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bCs/>
          <w:sz w:val="32"/>
          <w:szCs w:val="32"/>
        </w:rPr>
      </w:pPr>
      <w:r>
        <w:rPr>
          <w:rFonts w:cs="PMingLiU;新細明體" w:eastAsia="PMingLiU;新細明體"/>
          <w:b/>
          <w:bCs/>
          <w:sz w:val="32"/>
          <w:szCs w:val="32"/>
          <w:lang w:eastAsia="zh-TW"/>
        </w:rPr>
        <w:t>免費提供中國法律</w:t>
      </w:r>
      <w:ins w:id="0" w:author="jet" w:date="2014-08-24T15:44:00Z">
        <w:r>
          <w:rPr>
            <w:rFonts w:cs="PMingLiU;新細明體" w:eastAsia="PMingLiU;新細明體"/>
            <w:b/>
            <w:bCs/>
            <w:sz w:val="32"/>
            <w:szCs w:val="32"/>
          </w:rPr>
          <w:t>文件</w:t>
        </w:r>
      </w:ins>
      <w:r>
        <w:rPr>
          <w:rFonts w:cs="PMingLiU;新細明體" w:eastAsia="PMingLiU;新細明體"/>
          <w:b/>
          <w:bCs/>
          <w:sz w:val="32"/>
          <w:szCs w:val="32"/>
          <w:lang w:eastAsia="zh-TW"/>
        </w:rPr>
        <w:t>（中英文版）清單</w:t>
      </w:r>
    </w:p>
    <w:p>
      <w:pPr>
        <w:pStyle w:val="Normal"/>
        <w:rPr>
          <w:rStyle w:val="StrongEmphasis"/>
          <w:rFonts w:eastAsia="PMingLiU;新細明體"/>
        </w:rPr>
      </w:pPr>
      <w:r>
        <w:rPr>
          <w:rFonts w:eastAsia="PMingLiU;新細明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eastAsia="PMingLiU;新細明體"/>
        </w:rPr>
      </w:pPr>
      <w:r>
        <w:rPr>
          <w:rStyle w:val="StrongEmphasis"/>
          <w:rFonts w:eastAsia="PMingLiU;新細明體"/>
          <w:lang w:eastAsia="zh-TW"/>
        </w:rPr>
        <w:t>Administrative Laws</w:t>
      </w:r>
      <w:r>
        <w:rPr>
          <w:rStyle w:val="StrongEmphasis"/>
          <w:rFonts w:cs="PMingLiU;新細明體" w:eastAsia="PMingLiU;新細明體"/>
          <w:lang w:eastAsia="zh-TW"/>
        </w:rPr>
        <w:t>（行政法）</w:t>
      </w:r>
    </w:p>
    <w:p>
      <w:pPr>
        <w:pStyle w:val="Normal"/>
        <w:jc w:val="center"/>
        <w:rPr>
          <w:rStyle w:val="StrongEmphasis"/>
          <w:rFonts w:eastAsia="PMingLiU;新細明體"/>
        </w:rPr>
      </w:pPr>
      <w:r>
        <w:rPr/>
      </w:r>
    </w:p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70"/>
        <w:gridCol w:w="27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Number</w:t>
            </w:r>
            <w:r>
              <w:rPr>
                <w:rFonts w:cs="PMingLiU;新細明體" w:eastAsia="PMingLiU;新細明體"/>
                <w:lang w:eastAsia="zh-TW"/>
              </w:rPr>
              <w:t>編號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hinese &amp; English Names</w:t>
            </w:r>
            <w:r>
              <w:rPr>
                <w:rFonts w:cs="PMingLiU;新細明體" w:eastAsia="PMingLiU;新細明體"/>
                <w:lang w:eastAsia="zh-TW"/>
              </w:rPr>
              <w:t>（</w:t>
            </w:r>
            <w:r>
              <w:rPr>
                <w:rFonts w:eastAsia="PMingLiU;新細明體"/>
                <w:lang w:eastAsia="zh-TW"/>
              </w:rPr>
              <w:t>PDF Files</w:t>
            </w:r>
            <w:r>
              <w:rPr>
                <w:rFonts w:cs="PMingLiU;新細明體" w:eastAsia="PMingLiU;新細明體"/>
                <w:lang w:eastAsia="zh-TW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中英文名稱（</w:t>
            </w:r>
            <w:r>
              <w:rPr>
                <w:rFonts w:eastAsia="PMingLiU;新細明體"/>
                <w:lang w:eastAsia="zh-TW"/>
              </w:rPr>
              <w:t>PDF</w:t>
            </w:r>
            <w:r>
              <w:rPr>
                <w:rFonts w:cs="PMingLiU;新細明體" w:eastAsia="PMingLiU;新細明體"/>
                <w:lang w:eastAsia="zh-TW"/>
              </w:rPr>
              <w:t>格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Key Words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關鍵字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1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Constitution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nstitu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憲法</w:t>
            </w:r>
            <w:r>
              <w:rPr>
                <w:rFonts w:eastAsia="PMingLiU;新細明體"/>
                <w:lang w:eastAsia="zh-TW"/>
              </w:rPr>
              <w:t>(2004</w:t>
            </w:r>
            <w:r>
              <w:rPr>
                <w:rFonts w:cs="PMingLiU;新細明體" w:eastAsia="PMingLiU;新細明體"/>
                <w:lang w:eastAsia="zh-TW"/>
              </w:rPr>
              <w:t>年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憲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1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n the Exclusive Economic Zone and the Continental Shelf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nstitu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專屬經濟區和大陸架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憲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1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Territorial Sea and the Contiguous Z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nstitu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領海及毗連區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憲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1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National Embl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National Emblem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徽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徽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1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National Fl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National Flag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旗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旗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1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Nationality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Nationality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籍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籍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1-00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Administration of the Use of Sea Are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ea Area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海域使用管理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海域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1-00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artial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artial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戒嚴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戒嚴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2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Organic Law of the National People's Congress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Organic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全國人民代表大會組織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組織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2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Organic Law of the State Council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Organic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務院組織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組織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2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Organic Law of the People's Procuratorates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Organic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人民檢察院組織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組織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2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Organic Law of the People's Courts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Organic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人民法院組織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組織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2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Organic Law of the Urban Residents Committees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Organic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城市居民委員會組織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組織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2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Organic Law of the Villagers Committees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Organic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村民委員會組織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組織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2-00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Organic Law of the Local People's Congresses and Local People's Governments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Organic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地方各級人民代表大會和地方各級人民政府組織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組織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2-00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lectoral Law of the National People's Congress and Local People's Congresses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lectoral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全國人民代表大會和地方各級人民代表大會選舉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選舉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3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egislation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egislation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立法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立法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3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ministrative Procedure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ministrative Procedur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行政訴訟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行政訴訟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3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Administrative Reconsidera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ministrative Reconsider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行政覆議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行政覆議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3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State Compensa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tate Compens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家賠償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家賠償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3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tate Indemnity Law of PRC (different translated versio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tate Indemnit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家賠償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cs="PMingLiU;新細明體" w:eastAsia="PMingLiU;新細明體"/>
                <w:lang w:eastAsia="zh-TW"/>
              </w:rPr>
              <w:t>譯文不同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家賠償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3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Administrative Permission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ministrative Permiss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行政許可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行政許可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3-00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Administrative Penalt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ministrative Penalt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行政處罰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行政處罰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3-00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Administrative Supervis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ministrative Supervis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行政監察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行政監察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3-009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Prevention and Control of Desertifica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evention &amp; Control of Desertific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防沙治沙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防沙治沙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3-010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Regional National Autonom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Regional National Autonom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民族區域自治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民族區域自治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4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Public Procurators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ublic Procurator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檢察官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檢察官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4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Judges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Judg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法官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法官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4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Lawye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yer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律師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律師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4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Prison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is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監獄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監獄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5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State Security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tate Securit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家安全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家安全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6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National Defenc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National Defenc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防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防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6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Military Service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ilitary Servic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兵役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兵役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6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Officers in Active Servi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Officers in Active Servic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現役軍官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現役軍官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6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National Defense Educa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National Defense Educ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防教育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防教育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6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Civil Air Defense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ivil Air Defens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人民防空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人民防空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6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Reserve Officers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Reserve Officer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預備役軍官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預備役軍官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6-00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People's Air Defence (different translated versio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eople's Air Defenc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人民防空法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cs="PMingLiU;新細明體" w:eastAsia="PMingLiU;新細明體"/>
                <w:lang w:eastAsia="zh-TW"/>
              </w:rPr>
              <w:t>譯文不同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人民防空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6-00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Protection of Military Installatio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otection of Military Installation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軍事設施保護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軍事設施保護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7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eople's Police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eople's Polic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人民警察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人民警察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7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Resident Identity Card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Resident Identity Card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居民身份證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居民身份證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7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Fire Protection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ire Protec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消防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消防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7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Assemblies, Processions and Demonstration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ssemblies, Processions &amp; Demonstration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集會遊行示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集會遊行示威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7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Control of Gun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ntrol of Gun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槍支管理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槍支管理</w:t>
            </w:r>
          </w:p>
        </w:tc>
      </w:tr>
      <w:tr>
        <w:trPr>
          <w:trHeight w:val="165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7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the Control of the Exit and Entry of Citizen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xit &amp; Entry of Citizen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公民出境入境管理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公民出境入境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7-00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Control of the Entry and Exit of Alien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ntry &amp; Exit of Alien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外國人入境出境管理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外國人入境出境</w:t>
            </w:r>
          </w:p>
        </w:tc>
      </w:tr>
      <w:tr>
        <w:trPr>
          <w:trHeight w:val="26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8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Standard Spoken and Written Chinese Langu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tandard Chinese Languag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家通用語言文字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家通用語言文字</w:t>
            </w:r>
          </w:p>
        </w:tc>
      </w:tr>
      <w:tr>
        <w:trPr>
          <w:trHeight w:val="306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8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the Protection of Cultural Relic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otection of Cultural Relic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文物保護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文物保護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8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Physical Culture and Spor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hysical Culture &amp; Sport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體育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體育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9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Education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duc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教育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教育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9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Teachers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Teacher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教師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教師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9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Vocational Education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Vocational Educ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職業教育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職業教育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9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Compulsory Education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mpulsory Educ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義務教育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義務教育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9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Higher Education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Higher Educ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高等教育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高等教育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9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Vocational Education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Vocational Educ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職業教育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職業教育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09-00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the Promotion of Privately-run School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ivately-run School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民辦教育促進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民辦教育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0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Progress of Science and Technolog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ogress of Science &amp; Technolog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科學技術進步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科學技術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0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Popularization of Science and Technolog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opularization of S &amp; T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科學技術普及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科學技術普及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0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Promoting the Transformation of Scientific and Technological Achievement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Transformation of S &amp; T Achievement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科技成果轉化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科技成果轉化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1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Prevention and Treatment of Infectious Disease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evention &amp; Treatment of Infectious Diseas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傳染病防治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傳染病防治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1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Medical Practitioner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edical Practitioner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執業醫師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執業醫師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1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Maternal and Infant Health Car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aternal &amp; Infant Health Car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母嬰保健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母嬰保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1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rontier Health and Quarantine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rontier Health &amp; Quarantin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境衛生檢疫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國境衛生檢疫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1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n Licensed Doctors of PRC (different translated versio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icensed Doctor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執業醫師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cs="PMingLiU;新細明體" w:eastAsia="PMingLiU;新細明體"/>
                <w:lang w:eastAsia="zh-TW"/>
              </w:rPr>
              <w:t>譯文不同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執業醫師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1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Drug Control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rug Control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藥品管理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藥品管理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1-00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ood Hygiene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ood Hygien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食品衛生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食品衛生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1-00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Blood Donation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Blood Don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獻血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獻血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1-009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Prevention and Control of Occupational Disease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evention &amp; Control of Occupational Diseas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職業病防治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職業病防治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2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bour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bour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勞動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勞動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2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Employment Contract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mployment Contract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中華人民共和國勞動合同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勞動合同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2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Safety in Mine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afety in Min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礦山安全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礦山安全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2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Work Safet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Work Safet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安全生產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安全生產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2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Promotion of Cleaner Produc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leaner Produc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清潔生產促進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清潔生產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3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the Protection of Disabled Person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otection of Disabled Person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殘疾人保障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殘疾人保障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3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the Protection of Minor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otection of Minor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未成年人保護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未成年人保護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3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Protection of the Rights and Interests of the Elderl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otection of the Rights &amp; Interests of the Elderl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老年人權益保障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老年人權益保障</w:t>
            </w:r>
          </w:p>
        </w:tc>
      </w:tr>
      <w:tr>
        <w:trPr>
          <w:trHeight w:val="553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3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Protection of Rights and Interests of Wom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otection of Rights &amp; Interests of Wome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婦女權益保障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婦女權益保障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4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Agriculture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griculture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農業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農業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4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Promotion of Agricultural Mechaniza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omotion of Agricultural Mechanization</w:t>
            </w:r>
          </w:p>
        </w:tc>
      </w:tr>
      <w:tr>
        <w:trPr>
          <w:trHeight w:val="37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農業機械化促進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農業機械化促進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4-003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Seed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eed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種子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種子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4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the Popularization of Agricultural Technolog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opularization of Agricultural Technolog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農業技術推廣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農業技術推廣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4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the Protection of Wildlif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otection of Wildlif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野生動物保護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野生動物保護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4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Forestry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orestry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森林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森林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4-00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Fisheries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isheries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漁業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漁業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4-00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Grassland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Grassland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草原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草原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5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Meteorological Servic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eteorological Servic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氣象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氣象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5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eteorology Law of PRC (different translated versio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eteorology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氣象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cs="PMingLiU;新細明體" w:eastAsia="PMingLiU;新細明體"/>
                <w:lang w:eastAsia="zh-TW"/>
              </w:rPr>
              <w:t>譯文不同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氣象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6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Water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Water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水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水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6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lood Control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lood Control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防洪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防洪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7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nd Administration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nd Administr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土地管理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土地管理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7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Water and Soil Conserva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Water &amp; Soil Conserv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水土保持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水土保持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7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Land Contract in Rural Are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nd Contract in Rural Area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農村土地承包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農村土地承包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8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Administration of the Urban Real Est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ministration of the Urban Real Estat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城市房地產管理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城市房地產管理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8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Administration of the Urban Real Estate (different translated versio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ministration of the Urban Real Estat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城市房地產管理法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cs="PMingLiU;新細明體" w:eastAsia="PMingLiU;新細明體"/>
                <w:lang w:eastAsia="zh-TW"/>
              </w:rPr>
              <w:t>譯文不同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城市房地產管理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8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nstruction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nstruction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建築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建築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8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nstruction Law of PRC (different translated versio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nstruction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建築法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cs="PMingLiU;新細明體" w:eastAsia="PMingLiU;新細明體"/>
                <w:lang w:eastAsia="zh-TW"/>
              </w:rPr>
              <w:t>譯文不同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建築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8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ity Planning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ity Planning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城市規劃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城市規劃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9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Coal Indust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al Industr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煤炭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煤炭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9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lectric Power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lectric Power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電力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電力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9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al Law of PRC (different translated versio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al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煤炭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煤炭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9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lectric Power Law of PRC (different translated versio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lectric Power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電力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電力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19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Energy Conservation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nergy Conserv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節約能源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節約能源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0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ineral Resources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ineral Resourc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礦產資源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礦產資源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1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nvironmental Protection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nvironmental Protec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環境保護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環境保護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1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Evaluation of Environmental Effec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valuation of Environmental Effects</w:t>
            </w:r>
          </w:p>
        </w:tc>
      </w:tr>
      <w:tr>
        <w:trPr>
          <w:trHeight w:val="34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環境影響評價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環境影響評價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1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Prevention and Control of Environmental Pollution by Solid Wast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evention &amp; Control of Environmental Pollu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固體廢物污染環境防治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污染環境防治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1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Prevention and Control of Atmospheric Pollu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evention &amp; Control of Environmental Pollu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大氣污染防治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污染環境防治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1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Prevention and Control of Environmental Noise Pollu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evention &amp; Control of Environmental Noise Pollu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雜訊污染防治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雜訊污染防治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1-00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Prevention and Control of Water Pollu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evention &amp; Control of Water Pollu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水污染防治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水污染防治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1-00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Prevention and Control of Environmental Noise Pollu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evention &amp; Control of Environmental Noise Pollu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環境雜訊污染防治法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cs="PMingLiU;新細明體" w:eastAsia="PMingLiU;新細明體"/>
                <w:lang w:eastAsia="zh-TW"/>
              </w:rPr>
              <w:t>中文</w:t>
            </w:r>
            <w:ins w:id="1" w:author="jet" w:date="2014-08-24T16:47:00Z">
              <w:r>
                <w:rPr>
                  <w:rFonts w:cs="PMingLiU;新細明體" w:eastAsia="PMingLiU;新細明體"/>
                </w:rPr>
                <w:t>，</w:t>
              </w:r>
            </w:ins>
            <w:del w:id="2" w:author="jet" w:date="2014-08-24T16:47:00Z">
              <w:r>
                <w:rPr>
                  <w:rFonts w:eastAsia="PMingLiU;新細明體"/>
                  <w:lang w:eastAsia="zh-TW"/>
                </w:rPr>
                <w:delText>,</w:delText>
              </w:r>
            </w:del>
            <w:r>
              <w:rPr>
                <w:rFonts w:eastAsia="PMingLiU;新細明體"/>
                <w:lang w:eastAsia="zh-TW"/>
              </w:rPr>
              <w:t>8</w:t>
            </w:r>
            <w:del w:id="3" w:author="jet" w:date="2014-08-24T16:47:00Z">
              <w:r>
                <w:rPr>
                  <w:rFonts w:eastAsia="PMingLiU;新細明體"/>
                  <w:lang w:eastAsia="zh-TW"/>
                </w:rPr>
                <w:delText xml:space="preserve"> </w:delText>
              </w:r>
            </w:del>
            <w:r>
              <w:rPr>
                <w:rFonts w:cs="PMingLiU;新細明體" w:eastAsia="PMingLiU;新細明體"/>
                <w:lang w:eastAsia="zh-TW"/>
              </w:rPr>
              <w:t>頁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環境雜訊污染防治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1-009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Prevention and Control of Radioactive Pollu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evention &amp; Control of Radioactive Pollu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放射性污染防治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放射性污染防治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1-010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arine Environment Protection Law of PRC (1999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arine Environment Protection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海洋環境保護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海洋環境保護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2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Highway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Highway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公路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公路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2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Railway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Railway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鐵路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鐵路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2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Road Traffic Safet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Road Traffic Safet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道路交通安全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道路交通安全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2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Regulations of PRC for Navigation Mark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Navigation Mark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航標條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航標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2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Civil Aviation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ivil Avi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民用航空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民用航空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2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ostal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ostal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郵政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郵政法</w:t>
            </w:r>
          </w:p>
        </w:tc>
      </w:tr>
      <w:tr>
        <w:trPr>
          <w:trHeight w:val="381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2-00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ort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ort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港口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港口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3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Product Qua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oduct Qualit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產品</w:t>
            </w:r>
            <w:ins w:id="4" w:author="jet" w:date="2014-08-24T16:48:00Z">
              <w:r>
                <w:rPr>
                  <w:rFonts w:cs="PMingLiU;新細明體" w:eastAsia="PMingLiU;新細明體"/>
                </w:rPr>
                <w:t>質量</w:t>
              </w:r>
            </w:ins>
            <w:del w:id="5" w:author="jet" w:date="2014-08-24T16:48:00Z">
              <w:r>
                <w:rPr>
                  <w:rFonts w:cs="PMingLiU;新細明體" w:eastAsia="PMingLiU;新細明體"/>
                  <w:lang w:eastAsia="zh-TW"/>
                </w:rPr>
                <w:delText>品質</w:delText>
              </w:r>
            </w:del>
            <w:r>
              <w:rPr>
                <w:rFonts w:cs="PMingLiU;新細明體" w:eastAsia="PMingLiU;新細明體"/>
                <w:lang w:eastAsia="zh-TW"/>
              </w:rPr>
              <w:t>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產品品質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3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tandardization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tandardiza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標準化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標準化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3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etrology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etrolog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計量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計量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3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Animal Epidemic Preven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nimal Epidemic Preven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動物防疫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動物防疫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3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Import and Export Commodity Inspe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Import &amp; Export Commodity Inspec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進出口商品檢驗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進出口商品檢驗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4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Trade Union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Trade Union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工會法（第一次修正本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工會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4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Red Cross Socie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Red Cross Societ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紅十字會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紅十字會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4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opulation and Family Planning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opulation &amp; Family Planning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人口與計劃生育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人口與計劃生育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4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aritime Code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aritime Cod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海商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海商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4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Donations for Public Welf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onations for Public Welfar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公益事業捐贈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公益事業捐贈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4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tatistics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tatistics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統計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統計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4-00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The Government Procurement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Government Procurement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政府採購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政府採購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4-00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rchives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rchives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檔案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檔案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4-009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Customs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ustoms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海關法〔</w:t>
            </w:r>
            <w:r>
              <w:rPr>
                <w:rFonts w:eastAsia="PMingLiU;新細明體"/>
                <w:lang w:eastAsia="zh-TW"/>
              </w:rPr>
              <w:t>2000</w:t>
            </w:r>
            <w:r>
              <w:rPr>
                <w:rFonts w:cs="PMingLiU;新細明體" w:eastAsia="PMingLiU;新細明體"/>
                <w:lang w:eastAsia="zh-TW"/>
              </w:rPr>
              <w:t>年修正本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海關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4-010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The Law of PRC on Precautions Against Earthquake and Relief of Disas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ecautions Against Earthquake &amp; Relief of Disaster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防震減災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防震減災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4-01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Surveying and Mapping Law of PR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urveying &amp; Mapping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測繪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測繪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4-01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Protection of Consumer Rights and Interes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otection of Consumer Rights &amp; Interest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消費者權益保護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消費者權益保護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4-01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obacco Monopol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Tobacco Monopol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煙草專賣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煙草專賣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24-01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icing Law of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icing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價格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價格法</w:t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eastAsia="PMingLiU;新細明體"/>
        </w:rPr>
      </w:pPr>
      <w:r>
        <w:rPr>
          <w:rStyle w:val="StrongEmphasis"/>
          <w:rFonts w:eastAsia="PMingLiU;新細明體"/>
          <w:lang w:eastAsia="zh-TW"/>
        </w:rPr>
        <w:t>Civil Laws (</w:t>
      </w:r>
      <w:r>
        <w:rPr>
          <w:rStyle w:val="StrongEmphasis"/>
          <w:rFonts w:cs="PMingLiU;新細明體" w:eastAsia="PMingLiU;新細明體"/>
          <w:lang w:eastAsia="zh-TW"/>
        </w:rPr>
        <w:t>民法</w:t>
      </w:r>
      <w:r>
        <w:rPr>
          <w:rStyle w:val="StrongEmphasis"/>
          <w:rFonts w:eastAsia="PMingLiU;新細明體"/>
          <w:lang w:eastAsia="zh-TW"/>
        </w:rPr>
        <w:t>)</w:t>
      </w:r>
    </w:p>
    <w:p>
      <w:pPr>
        <w:pStyle w:val="Normal"/>
        <w:jc w:val="center"/>
        <w:rPr>
          <w:rStyle w:val="StrongEmphasis"/>
          <w:rFonts w:eastAsia="PMingLiU;新細明體"/>
        </w:rPr>
      </w:pPr>
      <w:r>
        <w:rPr/>
      </w:r>
    </w:p>
    <w:tbl>
      <w:tblPr>
        <w:tblW w:w="116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784"/>
        <w:gridCol w:w="2880"/>
      </w:tblGrid>
      <w:tr>
        <w:trPr>
          <w:trHeight w:val="9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B01-00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ivil Procedure Law of PRC (2007 vers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ivil Procedure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民事訴訟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2007</w:t>
            </w:r>
            <w:r>
              <w:rPr>
                <w:rFonts w:cs="PMingLiU;新細明體" w:eastAsia="PMingLiU;新細明體"/>
                <w:lang w:eastAsia="zh-TW"/>
              </w:rPr>
              <w:t>版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民事訴訟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lang w:eastAsia="zh-TW"/>
              </w:rPr>
              <w:t>B01-002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ivil Procedure Law of PRC (1991 versio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ivil Procedure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民事訴訟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1991</w:t>
            </w:r>
            <w:r>
              <w:rPr>
                <w:rFonts w:cs="PMingLiU;新細明體" w:eastAsia="PMingLiU;新細明體"/>
                <w:lang w:eastAsia="zh-TW"/>
              </w:rPr>
              <w:t>版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民事訴訟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lang w:eastAsia="zh-TW"/>
              </w:rPr>
              <w:t>B01-003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pecial Maritime Procedure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aritime Procedure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海事訴訟特別程</w:t>
            </w:r>
            <w:ins w:id="6" w:author="jet" w:date="2014-08-24T16:49:00Z">
              <w:r>
                <w:rPr>
                  <w:rFonts w:cs="PMingLiU;新細明體" w:eastAsia="PMingLiU;新細明體"/>
                </w:rPr>
                <w:t>序</w:t>
              </w:r>
            </w:ins>
            <w:del w:id="7" w:author="jet" w:date="2014-08-24T16:49:00Z">
              <w:r>
                <w:rPr>
                  <w:rFonts w:cs="PMingLiU;新細明體" w:eastAsia="PMingLiU;新細明體"/>
                  <w:lang w:eastAsia="zh-TW"/>
                </w:rPr>
                <w:delText>式</w:delText>
              </w:r>
            </w:del>
            <w:r>
              <w:rPr>
                <w:rFonts w:cs="PMingLiU;新細明體" w:eastAsia="PMingLiU;新細明體"/>
                <w:lang w:eastAsia="zh-TW"/>
              </w:rPr>
              <w:t>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海事訴訟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B01-004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pecial Maritime Procedure Law of PRC (different translated versio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aritime Procedure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海事訴訟特別程</w:t>
            </w:r>
            <w:ins w:id="8" w:author="jet" w:date="2014-08-24T16:49:00Z">
              <w:r>
                <w:rPr>
                  <w:rFonts w:cs="PMingLiU;新細明體" w:eastAsia="PMingLiU;新細明體"/>
                </w:rPr>
                <w:t>序</w:t>
              </w:r>
            </w:ins>
            <w:del w:id="9" w:author="jet" w:date="2014-08-24T16:49:00Z">
              <w:r>
                <w:rPr>
                  <w:rFonts w:cs="PMingLiU;新細明體" w:eastAsia="PMingLiU;新細明體"/>
                  <w:lang w:eastAsia="zh-TW"/>
                </w:rPr>
                <w:delText>式</w:delText>
              </w:r>
            </w:del>
            <w:r>
              <w:rPr>
                <w:rFonts w:cs="PMingLiU;新細明體" w:eastAsia="PMingLiU;新細明體"/>
                <w:lang w:eastAsia="zh-TW"/>
              </w:rPr>
              <w:t>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cs="PMingLiU;新細明體" w:eastAsia="PMingLiU;新細明體"/>
                <w:lang w:eastAsia="zh-TW"/>
              </w:rPr>
              <w:t>譯文不同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海事訴訟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B01-005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arriage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Marriage Law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中華人民共和國婚姻法〔</w:t>
            </w:r>
            <w:r>
              <w:rPr>
                <w:rFonts w:eastAsia="PMingLiU;新細明體"/>
                <w:lang w:eastAsia="zh-TW"/>
              </w:rPr>
              <w:t>2001</w:t>
            </w:r>
            <w:r>
              <w:rPr>
                <w:rFonts w:cs="PMingLiU;新細明體" w:eastAsia="PMingLiU;新細明體"/>
                <w:lang w:eastAsia="zh-TW"/>
              </w:rPr>
              <w:t>年修正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婚姻法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B01-006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Succession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Succession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繼承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繼承法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B01-007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option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option Law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收養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收養法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B01-008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Guaranty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Guaranty Law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擔保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擔保法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B01-009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Trust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Trust Law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信託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信託法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B01-010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ntract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ntract Law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合同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合同法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B01-011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atent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atent Law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專利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專利法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B01-012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pyright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pyright Law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著作權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著作權法</w:t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eastAsia="PMingLiU;新細明體"/>
        </w:rPr>
      </w:pPr>
      <w:r>
        <w:rPr>
          <w:rStyle w:val="StrongEmphasis"/>
          <w:rFonts w:eastAsia="PMingLiU;新細明體"/>
          <w:lang w:eastAsia="zh-TW"/>
        </w:rPr>
        <w:t>Criminal Laws (</w:t>
      </w:r>
      <w:r>
        <w:rPr>
          <w:rStyle w:val="StrongEmphasis"/>
          <w:rFonts w:cs="PMingLiU;新細明體" w:eastAsia="PMingLiU;新細明體"/>
          <w:lang w:eastAsia="zh-TW"/>
        </w:rPr>
        <w:t>刑法</w:t>
      </w:r>
      <w:r>
        <w:rPr>
          <w:rStyle w:val="StrongEmphasis"/>
          <w:rFonts w:eastAsia="PMingLiU;新細明體"/>
          <w:lang w:eastAsia="zh-TW"/>
        </w:rPr>
        <w:t>)</w:t>
      </w:r>
    </w:p>
    <w:p>
      <w:pPr>
        <w:pStyle w:val="Normal"/>
        <w:jc w:val="center"/>
        <w:rPr>
          <w:rStyle w:val="StrongEmphasis"/>
          <w:rFonts w:eastAsia="PMingLiU;新細明體"/>
        </w:rPr>
      </w:pPr>
      <w:r>
        <w:rPr/>
      </w:r>
    </w:p>
    <w:tbl>
      <w:tblPr>
        <w:tblW w:w="116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784"/>
        <w:gridCol w:w="2880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01-00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riminal Procedure Law of PRC (1996 vers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riminal Procedure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刑事訴訟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1996</w:t>
            </w:r>
            <w:r>
              <w:rPr>
                <w:rFonts w:cs="PMingLiU;新細明體" w:eastAsia="PMingLiU;新細明體"/>
                <w:lang w:eastAsia="zh-TW"/>
              </w:rPr>
              <w:t>版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刑事訴訟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01-002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riminal Procedure Law of PRC [1996] (different translated versio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riminal Procedure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刑事訴訟法〔</w:t>
            </w:r>
            <w:r>
              <w:rPr>
                <w:rFonts w:eastAsia="PMingLiU;新細明體"/>
                <w:lang w:eastAsia="zh-TW"/>
              </w:rPr>
              <w:t>1996</w:t>
            </w:r>
            <w:r>
              <w:rPr>
                <w:rFonts w:cs="PMingLiU;新細明體" w:eastAsia="PMingLiU;新細明體"/>
                <w:lang w:eastAsia="zh-TW"/>
              </w:rPr>
              <w:t>年修正本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cs="PMingLiU;新細明體" w:eastAsia="PMingLiU;新細明體"/>
                <w:lang w:eastAsia="zh-TW"/>
              </w:rPr>
              <w:t>譯文不同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刑事訴訟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01-003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riminal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riminal Law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刑法（</w:t>
            </w:r>
            <w:r>
              <w:rPr>
                <w:rFonts w:eastAsia="PMingLiU;新細明體"/>
                <w:lang w:eastAsia="zh-TW"/>
              </w:rPr>
              <w:t>1997</w:t>
            </w:r>
            <w:r>
              <w:rPr>
                <w:rFonts w:cs="PMingLiU;新細明體" w:eastAsia="PMingLiU;新細明體"/>
                <w:lang w:eastAsia="zh-TW"/>
              </w:rPr>
              <w:t>年修訂本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刑法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01-004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Prevention of Juvenile Delinquenc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evention of Juvenile Delinquency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預防未成年人犯罪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預防未成年人犯罪</w:t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eastAsia="PMingLiU;新細明體"/>
        </w:rPr>
      </w:pPr>
      <w:r>
        <w:rPr>
          <w:rStyle w:val="StrongEmphasis"/>
          <w:rFonts w:eastAsia="PMingLiU;新細明體"/>
          <w:lang w:eastAsia="zh-TW"/>
        </w:rPr>
        <w:t>Economic Laws (</w:t>
      </w:r>
      <w:r>
        <w:rPr>
          <w:rStyle w:val="StrongEmphasis"/>
          <w:rFonts w:cs="PMingLiU;新細明體" w:eastAsia="PMingLiU;新細明體"/>
          <w:lang w:eastAsia="zh-TW"/>
        </w:rPr>
        <w:t>經濟法</w:t>
      </w:r>
      <w:r>
        <w:rPr>
          <w:rStyle w:val="StrongEmphasis"/>
          <w:rFonts w:eastAsia="PMingLiU;新細明體"/>
          <w:lang w:eastAsia="zh-TW"/>
        </w:rPr>
        <w:t>)</w:t>
      </w:r>
    </w:p>
    <w:p>
      <w:pPr>
        <w:pStyle w:val="Normal"/>
        <w:rPr>
          <w:rStyle w:val="StrongEmphasis"/>
          <w:rFonts w:eastAsia="PMingLiU;新細明體"/>
        </w:rPr>
      </w:pPr>
      <w:r>
        <w:rPr/>
      </w:r>
    </w:p>
    <w:tbl>
      <w:tblPr>
        <w:tblW w:w="11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70"/>
        <w:gridCol w:w="288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0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mpany Law of P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mpany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公司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公司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Industrial Enterprises Owned by the Whole Peopl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Industrial Enterprises Owned by the Whole Peopl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全民所有制工業企業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全民所有制工業企業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Chinese-foreign Contractual Joint Ventur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hinese-foreign Contractual Joint Ventur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中外合作經營企業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中外合作經營企業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Chinese-Foreign Equity Joint Ventur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hinese-Foreign Equity Joint Ventur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中外合資經營企業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中外合資經營企業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Partnership Enterpris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artnership Enterpris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合夥企業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合夥企業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Foreign-Capital Enterpris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oreign-Capital Enterpris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外資企業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外資企業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0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Individual Proprietorship Enterpris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Individual Proprietorship Enterpris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個人獨資企業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個人獨資企業</w:t>
            </w:r>
          </w:p>
        </w:tc>
      </w:tr>
      <w:tr>
        <w:trPr>
          <w:trHeight w:val="359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0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Partnership Enterprises (different translated versio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artnership Enterpris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合夥企業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cs="PMingLiU;新細明體" w:eastAsia="PMingLiU;新細明體"/>
                <w:lang w:eastAsia="zh-TW"/>
              </w:rPr>
              <w:t>譯文不同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合夥企業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lang w:eastAsia="zh-TW"/>
              </w:rPr>
              <w:t>D01-009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Township Enterprise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Township Enterpris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鄉鎮企業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鄉鎮企業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10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ownship Enterprises (different translated versio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Township Enterpris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鄉鎮企業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cs="PMingLiU;新細明體" w:eastAsia="PMingLiU;新細明體"/>
                <w:lang w:eastAsia="zh-TW"/>
              </w:rPr>
              <w:t>譯文不同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鄉鎮企業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1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Promotion of Small and Medium-sized Enterprise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omotion of Small &amp; Medium-sized Enterpris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中小企業促進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中小企業促進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1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Enterprise Bankruptcy (For Trial Implementatio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nterprise Bankruptc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企業破產法（試行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企業破產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1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Auction Law of PRC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uction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拍賣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拍賣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1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14 Law of PRC Against Unfair Competi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nti-unfair Competi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反不正當競爭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反不正當競爭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1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vertisement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vertisement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vertisement Law of PRC (different translated versio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vertisement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廣告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廣告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1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Trademark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Trademark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商標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商標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1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rbitration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rbitration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仲裁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仲裁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1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Invitation and Submission of Bids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Invitation &amp; Submission of Bid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招標投標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招標投標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D01-019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lectronic Signature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lectronic Signatur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電子簽名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電子簽名</w:t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eastAsia="PMingLiU;新細明體"/>
        </w:rPr>
      </w:pPr>
      <w:r>
        <w:rPr>
          <w:rStyle w:val="StrongEmphasis"/>
          <w:rFonts w:eastAsia="PMingLiU;新細明體"/>
          <w:lang w:eastAsia="zh-TW"/>
        </w:rPr>
        <w:t>Financial, Fiscal and Tax Laws (</w:t>
      </w:r>
      <w:r>
        <w:rPr>
          <w:rStyle w:val="StrongEmphasis"/>
          <w:rFonts w:cs="PMingLiU;新細明體" w:eastAsia="PMingLiU;新細明體"/>
          <w:lang w:eastAsia="zh-TW"/>
        </w:rPr>
        <w:t>金融、財政及稅務法</w:t>
      </w:r>
      <w:r>
        <w:rPr>
          <w:rStyle w:val="StrongEmphasis"/>
          <w:rFonts w:eastAsia="PMingLiU;新細明體"/>
          <w:lang w:eastAsia="zh-TW"/>
        </w:rPr>
        <w:t>)</w:t>
      </w:r>
    </w:p>
    <w:p>
      <w:pPr>
        <w:pStyle w:val="Normal"/>
        <w:jc w:val="center"/>
        <w:rPr>
          <w:rStyle w:val="StrongEmphasis"/>
          <w:rFonts w:eastAsia="PMingLiU;新細明體"/>
        </w:rPr>
      </w:pPr>
      <w:r>
        <w:rPr/>
      </w:r>
    </w:p>
    <w:tbl>
      <w:tblPr>
        <w:tblW w:w="11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70"/>
        <w:gridCol w:w="288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01-00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People's Bank of Ch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eople's Bank of China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中國人民銀行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中國人民銀行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01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Regulation of and Supervision over the Banking Industr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Regulation of and Supervision over the Banking Industry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銀行業監督管理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銀行業監督管理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01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Commercial Bank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mmercial Bank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商業銀行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商業銀行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01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Negotiable Instruments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Negotiable Instrument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票據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票據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01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ecurities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Securiti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證券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證券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01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Funds for Investment in Securit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unds for Investment in Securiti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證券投資基金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證券投資基金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01-00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Insurance Law of PRC (1995 versio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Insuranc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保險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1995</w:t>
            </w:r>
            <w:r>
              <w:rPr>
                <w:rFonts w:cs="PMingLiU;新細明體" w:eastAsia="PMingLiU;新細明體"/>
                <w:lang w:eastAsia="zh-TW"/>
              </w:rPr>
              <w:t>版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保險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01-00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Insurance Law of PRC (2003 versio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Insuranc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保險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2003</w:t>
            </w:r>
            <w:r>
              <w:rPr>
                <w:rFonts w:cs="PMingLiU;新細明體" w:eastAsia="PMingLiU;新細明體"/>
                <w:lang w:eastAsia="zh-TW"/>
              </w:rPr>
              <w:t>版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保險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02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ccounting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ccounting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會計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會計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02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Budget Law of PRC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Budget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預算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預算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02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Certified Public Accountant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ertified Public Accountant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註冊會計師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註冊會計師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03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Administration of Tax Collec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Administration of Tax Collection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稅收徵收管理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稅收徵收管理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03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Income Tax Law of PRC for Enterprises with Foreign Investment and Foreign Enterprise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Income Tax Law for Enterpris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外商投資企業和外國企業所得稅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企業所得稅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03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Individual Income Tax Law of PRC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Individual Income Tax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個人所得稅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個人所得稅法</w:t>
            </w:r>
          </w:p>
        </w:tc>
      </w:tr>
    </w:tbl>
    <w:p>
      <w:pPr>
        <w:pStyle w:val="Normal"/>
        <w:rPr>
          <w:rStyle w:val="StrongEmphasis"/>
          <w:rFonts w:eastAsia="PMingLiU;新細明體"/>
        </w:rPr>
      </w:pPr>
      <w:r>
        <w:rPr/>
      </w:r>
    </w:p>
    <w:p>
      <w:pPr>
        <w:pStyle w:val="Normal"/>
        <w:rPr>
          <w:rStyle w:val="StrongEmphasis"/>
          <w:rFonts w:eastAsia="PMingLiU;新細明體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eastAsia="PMingLiU;新細明體"/>
        </w:rPr>
      </w:pPr>
      <w:r>
        <w:rPr>
          <w:rStyle w:val="StrongEmphasis"/>
          <w:rFonts w:eastAsia="PMingLiU;新細明體"/>
          <w:lang w:eastAsia="zh-TW"/>
        </w:rPr>
        <w:t>Hong Kong, Macao and Taiwan Related Laws (</w:t>
      </w:r>
      <w:r>
        <w:rPr>
          <w:rStyle w:val="StrongEmphasis"/>
          <w:rFonts w:cs="PMingLiU;新細明體" w:eastAsia="PMingLiU;新細明體"/>
          <w:lang w:eastAsia="zh-TW"/>
        </w:rPr>
        <w:t>港澳臺事務法律</w:t>
      </w:r>
      <w:r>
        <w:rPr>
          <w:rStyle w:val="StrongEmphasis"/>
          <w:rFonts w:eastAsia="PMingLiU;新細明體"/>
          <w:lang w:eastAsia="zh-TW"/>
        </w:rPr>
        <w:t>)</w:t>
      </w:r>
    </w:p>
    <w:p>
      <w:pPr>
        <w:pStyle w:val="Normal"/>
        <w:rPr>
          <w:rStyle w:val="StrongEmphasis"/>
          <w:rFonts w:eastAsia="PMingLiU;新細明體"/>
        </w:rPr>
      </w:pPr>
      <w:r>
        <w:rPr/>
      </w:r>
    </w:p>
    <w:tbl>
      <w:tblPr>
        <w:tblW w:w="11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70"/>
        <w:gridCol w:w="288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01-00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The Basic Law of the Hong Kong Special Administrative Region of P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Basic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香港特別行政區基本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基本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01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Garrisoning the Hong Kong Special Administrative Region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Garrison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香港特別行政區駐軍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駐軍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01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Garrison Law of the Hong Kong Special Administrative Region of PRC (different translated versio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Garrison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香港特別行政區駐軍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cs="PMingLiU;新細明體" w:eastAsia="PMingLiU;新細明體"/>
                <w:lang w:eastAsia="zh-TW"/>
              </w:rPr>
              <w:t>譯文不同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駐軍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02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The Basic Law of the Macao Special Administrative Region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Basic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澳門特別行政區基本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基本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02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Garrisoning the Macao Special Administrative Reg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Garrison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澳門特別行政區駐軍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駐軍法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03-00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the Protection of Investment of Taiwan Compatriot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otection of Investment of Taiwan Compatriot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臺灣同胞投資保護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臺灣同胞投資保護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03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Rules for Implementation of the Law of PRC on Protection of Investments By Taiwan Compatriot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Protection of Investment of Taiwan Compatriot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臺灣同胞投資保護法實施細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臺灣同胞投資保護</w:t>
            </w:r>
          </w:p>
        </w:tc>
      </w:tr>
    </w:tbl>
    <w:p>
      <w:pPr>
        <w:pStyle w:val="Normal"/>
        <w:rPr>
          <w:rStyle w:val="StrongEmphasis"/>
          <w:rFonts w:eastAsia="PMingLiU;新細明體"/>
        </w:rPr>
      </w:pPr>
      <w:r>
        <w:rPr/>
      </w:r>
    </w:p>
    <w:p>
      <w:pPr>
        <w:pStyle w:val="Normal"/>
        <w:rPr>
          <w:rStyle w:val="StrongEmphasis"/>
          <w:rFonts w:eastAsia="PMingLiU;新細明體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eastAsia="PMingLiU;新細明體"/>
        </w:rPr>
      </w:pPr>
      <w:r>
        <w:rPr>
          <w:rStyle w:val="StrongEmphasis"/>
          <w:rFonts w:eastAsia="PMingLiU;新細明體"/>
          <w:lang w:eastAsia="zh-TW"/>
        </w:rPr>
        <w:t>Foreign Affair Laws (</w:t>
      </w:r>
      <w:r>
        <w:rPr>
          <w:rStyle w:val="StrongEmphasis"/>
          <w:rFonts w:cs="PMingLiU;新細明體" w:eastAsia="PMingLiU;新細明體"/>
          <w:lang w:eastAsia="zh-TW"/>
        </w:rPr>
        <w:t>外事法律</w:t>
      </w:r>
      <w:r>
        <w:rPr>
          <w:rStyle w:val="StrongEmphasis"/>
          <w:rFonts w:eastAsia="PMingLiU;新細明體"/>
          <w:lang w:eastAsia="zh-TW"/>
        </w:rPr>
        <w:t>)</w:t>
      </w:r>
    </w:p>
    <w:p>
      <w:pPr>
        <w:pStyle w:val="Normal"/>
        <w:rPr>
          <w:rStyle w:val="StrongEmphasis"/>
          <w:rFonts w:eastAsia="PMingLiU;新細明體"/>
        </w:rPr>
      </w:pPr>
      <w:r>
        <w:rPr/>
      </w:r>
    </w:p>
    <w:tbl>
      <w:tblPr>
        <w:tblW w:w="11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70"/>
        <w:gridCol w:w="288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G01-00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the Protection of the Rights and Interests of Returned Overseas Chinese and the Family Members of Overseas Chine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Returned Overseas Chines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歸僑僑眷權益保護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歸僑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G01-00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 xml:space="preserve">Law of PRC on Economic Contracts Involving Foreign Interest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conomic Contracts Involving Foreign Interest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涉外經濟合同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涉外經濟合同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G01-00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oreign Trade Law of PRC (1994 versio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oreign Trad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對外貿易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1994</w:t>
            </w:r>
            <w:r>
              <w:rPr>
                <w:rFonts w:cs="PMingLiU;新細明體" w:eastAsia="PMingLiU;新細明體"/>
                <w:lang w:eastAsia="zh-TW"/>
              </w:rPr>
              <w:t>版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對外貿易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G01-00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oreign Trade Law of PRC (2004 versio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Foreign Trade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對外貿易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2004</w:t>
            </w:r>
            <w:r>
              <w:rPr>
                <w:rFonts w:cs="PMingLiU;新細明體" w:eastAsia="PMingLiU;新細明體"/>
                <w:lang w:eastAsia="zh-TW"/>
              </w:rPr>
              <w:t>版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對外貿易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G01-00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Law of PRC on the Procedure of the Conclusion of Treat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Conclusion of Treati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締結條約程</w:t>
            </w:r>
            <w:ins w:id="10" w:author="jet" w:date="2014-08-24T16:51:00Z">
              <w:r>
                <w:rPr>
                  <w:rFonts w:cs="PMingLiU;新細明體" w:eastAsia="PMingLiU;新細明體"/>
                </w:rPr>
                <w:t>序</w:t>
              </w:r>
            </w:ins>
            <w:del w:id="11" w:author="jet" w:date="2014-08-24T16:51:00Z">
              <w:r>
                <w:rPr>
                  <w:rFonts w:cs="PMingLiU;新細明體" w:eastAsia="PMingLiU;新細明體"/>
                  <w:lang w:eastAsia="zh-TW"/>
                </w:rPr>
                <w:delText>式</w:delText>
              </w:r>
            </w:del>
            <w:r>
              <w:rPr>
                <w:rFonts w:cs="PMingLiU;新細明體" w:eastAsia="PMingLiU;新細明體"/>
                <w:lang w:eastAsia="zh-TW"/>
              </w:rPr>
              <w:t>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締結條約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G01-00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xtradition Law of P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Extradition Law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引渡法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引渡法</w:t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orient="landscape" w:w="16838" w:h="11906"/>
      <w:pgMar w:left="1440" w:right="387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12:00Z</dcterms:created>
  <dc:creator>bosqiu</dc:creator>
  <dc:description/>
  <cp:keywords/>
  <dc:language>en-US</dc:language>
  <cp:lastModifiedBy>微软用户</cp:lastModifiedBy>
  <dcterms:modified xsi:type="dcterms:W3CDTF">2014-08-30T09:31:00Z</dcterms:modified>
  <cp:revision>7</cp:revision>
  <dc:subject/>
  <dc:title>免费提供中国法律文件（中英文版）清单</dc:title>
</cp:coreProperties>
</file>