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 ABACUS-A JOURNAL OF ACCOUNTING FINANCE AND BUSINESS STUDIES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3072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 ACADEMIA-REVISTA LATINOAMERICANA DE ADMINISTRACION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12-8255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 ACADEMIC PSYCHIATRY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9670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. ACADEMY OF MANAGEMENT ANNALS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41-6520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 ACADEMY OF MANAGEMENT JOURNAL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1-4273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MANAGEMENT, PACE UNIV, PO BOX 3020, 235 ELM RD, BRIARCLIFF MANOR, USA, NY, 10510-8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. ACADEMY OF MANAGEMENT LEARNING &amp; EDUCATION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7-260X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MANAGEMENT, PACE UNIV, PO BOX 3020, 235 ELM RD, BRIARCLIFF MANOR, USA, NY, 10510-8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. ACADEMY OF MANAGEMENT PERSPECTIVES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8-9080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MANAGEMENT, PACE UNIV, PO BOX 3020, 235 ELM RD, BRIARCLIFF MANOR, USA, NY, 10510-8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. ACADEMY OF MANAGEMENT REVIEW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3-7425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MANAGEMENT, PACE UNIV, PO BOX 3020, 235 ELM RD, BRIARCLIFF MANOR, USA, NY, 10510-8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 ACCIDENT ANALYSIS AND PREVENTION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1-4575</w:t>
      </w:r>
    </w:p>
    <w:p>
      <w:pPr>
        <w:pStyle w:val="Normal"/>
        <w:widowControl/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 ACCOUNTING AND BUSINESS RESEARCH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1-4788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. ACCOUNTING AND FINANCE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0-5391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. ACCOUNTING AUDITING &amp; ACCOUNTABILITY JOURNAL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1-357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. ACCOUNTING HORIZON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8-799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CCOUNTING ASSOC, 5717 BESSIE DR, SARASOTA, USA, FL, 34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. ACCOUNTING ORGANIZATIONS AND SOCIET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1-3682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. ACCOUNTING REVIEW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4826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CCOUNTING ASSOC, 5717 BESSIE DR, SARASOTA, USA, FL, 34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. ACROSS LANGUAGES AND CULTUR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5-192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. ACTA BIOETH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26-569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LE, CENTRO INTERDISCIPLINARIO ESTUDIOS BIOETICA, DIAGONAL PARAGUAY #265, TORRE 15, PISO 8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. ACTA HISTRIA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18-0185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IMORSKA, SCI RES CENTRE KOPER, GARIBALDIJEVA 1, KOPER, SLOVENIA, CAPODISTRIA, SI-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 ACTA LINGUISTICA HUNGAR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6-807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. ACTA OECONOM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6373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. ACTA PAULISTA DE ENFERMAGEM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03-210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SAO PAULO, DEPT ENFERMAGEN, RUA NAPOLEAO DE BARROS, 754 VILA CLEMENTINO, SAO PAULO, BRAZIL, CEP04024-002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. ACTA POLIT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681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. ACTA PSYCHIATRICA SCANDINAV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1-690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. ACTA PSYCHOLOG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1-691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. ACTA SOCIOLOG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6993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. ACTES DE LA RECHERCHE EN SCIENCES SOCIAL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35-5322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SEUIL, 27 RUE JACOB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. ACTION RESEARCH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6-750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. ADAPTIVE BEHAVIO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9-712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. ADDICTION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5-2140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. ADDICTION RESEARCH &amp; THEOR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06-6359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. ADDICTIVE BEHAVIOR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6-460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. ADICCION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4-4840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IDROGALCOHOL, RAMBLA 15, 2A, 3A,, PALMA DE MALLORCA, SPAIN, BALEARES, 07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. ADMINISTRATION &amp; SOCIET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5-399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46" w:hanging="4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. ADMINISTRATION AND POLICY IN MENTAL HEALTH AND MENTAL HEALTH SERVICES RESEARCH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587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. ADMINISTRATION IN SOCIAL WORK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4-310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. ADMINISTRATIVE LAW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836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BAR ASSOC, ADMINISTRATIVE LAW &amp; REGULATORY PRACTICE SECTION, 321 N CLARK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. ADMINISTRATIVE SCIENCE QUARTERL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839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. ADOLESCENT PSYCHIATR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200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ALYTIC PRESS, INC, 101 WEST STREET, HILLSDALE, USA, NJ, 07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. ADULT EDUCATION QUARTERL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1-713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. ADVANCES IN CHILD DEVELOPMENT AND BEHAVIO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065-240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. ADVANCES IN EXPERIMENTAL SOCIAL PSYCHOLOG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2601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. ADVANCES IN HEALTH SCIENCES EDUCATION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2-4996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. ADVANCES IN LIFE COURSE RESEARCH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9-4909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. ADVANCES IN NURSING SCIENC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926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. ADVANCES IN SKIN &amp; WOUND CAR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27-794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. ADVANCES IN STRATEGIC MANAGEMENT-A RESEARCH ANNUAL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42-332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T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. AFFILIA-JOURNAL OF WOMEN AND SOCIAL WORK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886-1099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. AFRIC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972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. AFRICA SPECTRUM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2-039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IGA INST AFRICAN AFFAIRS, NEUER JUNGFERNSTIEG 21, HAMBURG, GERMANY, D-203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. AFRICAN AFFAIR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9909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. AFRICAN AND ASIAN STUDI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69-209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. AFRICAN DEVELOPMENT REVIEW-REVUE AFRICAINE DE DEVELOPPEMENT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7-6772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. AFRICAN JOURNAL OF LIBRARY ARCHIVES AND INFORMATION SCIENC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95-477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LIB &amp; INFORMATION SERVICES LTD, PO BOX 20492, IBADAN, NIGER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. AFRICAN JOURNAL OF PSYCHIATR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94-822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HOUSE PUBLICATIONS, PO BOX 412748, CRAIGHALL 2024, JOHANNESBURG, SOUTH AFRIC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. AFRICAN STUDIE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2-018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. AFRICAN STUDIES REVIEW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2-0206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FRICAN STUDIES REVIEW, RUTGERS, THE STATE UNIV NEW JERSEY, DOUGLAS CAMPUS, 132 GEORGE ST, NEW BRUNSWICK, USA, NJ, 08901-1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. AFRICANA LINGUISTIC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412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MUSEUM CENTRAL AFRICA-BELGIUM, 13 LEUVENSESTEENWEG, TERVUREN, BELGIUM, 3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. AGEING &amp; SOCIET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686X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. AGGRESSION AND VIOLENT BEHAVIO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9-1789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. AGGRESSIVE BEHAVIO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6-140X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. AGING &amp; MENTAL HEALTH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0-786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. AGING NEUROPSYCHOLOGY AND COGNITION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2-5585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. AGRIBUSINES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2-447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. AGRICULTURAL ECONOMIC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9-5150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. AGRICULTURAL ECONOMICS-ZEMEDELSKA EKONOMIK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39-570X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ACADEMY AGRICULTURAL SCIENCES, TESNOV 17, PRAGUE, CZECH REPUBLIC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. AGRICULTURAL HISTOR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1482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RICULTURAL HISTORY SOCIETY, UALR, DEPT HISTORY, 2801 S UNIVERSITY AVE, LITTLE ROCK, USA, AR, 72324-10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. AGRICULTURE AND HUMAN VALU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048X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8. AIBR-REVISTA DE ANTROPOLOGIA IBEROAMERICAN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95-9752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ANTROPOLOGOS IBEROAMERICANOS EN RED, CALLE FELIZ BOIX 9, MADRID, SPAIN, 280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. AIDS AND BEHAVIO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0-7165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. AIDS CARE-PSYCHOLOGICAL AND SOCIO-MEDICAL ASPECTS OF AIDS/HIV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54-0121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. AIDS EDUCATION AND PREVENTION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9-954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. AIDS PATIENT CARE AND STD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87-291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. AJAR-AFRICAN JOURNAL OF AIDS RESEARCH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08-590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QUIRY SERVICES CENTRE PTY LTD, 19 WORCESTER STREET, PO BOX 377, GRAHAMSTOWN, SOUTH AFRICA, 6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75" w:hanging="4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. AJIDD-AMERICAN JOURNAL ON INTELLECTUAL AND DEVELOPMENTAL DISABILITIE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44-7515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INTELLECTUAL DEVELOPMENTAL DISABILITIES, 444 N CAPITOL ST, NW STE 846, WASHINGTON, USA, DC, 20001-1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. ALCOHOL AND ALCOHOLISM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5-041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. ALCOHOL RESEARCH-CURRENT REVIEW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5-741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ST ALCOHOL ABUSE ALCOHOLISM, 6000 EXECUTIVE BLVD, ROCKVILLE, USA, MD, 20892-7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. ALTERNATIVE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4-375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. AMERICAN ANNALS OF THE DEAF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726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ALLAUDET UNIV PRESS, 800 FLORIDA AVE NE, WASHINGTON, USA, DC, 2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. AMERICAN ANTHROPOLOGIST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7294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. AMERICAN ANTIQUIT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731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MER ARCHAEOLOGY, 900 SECOND ST., NE STE 12, WASHINGTON, USA, DC, 20002-3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. AMERICAN BANKRUPTCY LAW JOURNAL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904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CONF BANKRUPT J, 235 SECRET COVE DR, LEXINGTON, USA, SC, 29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. AMERICAN BEHAVIORAL SCIENTIST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764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. AMERICAN BUSINESS LAW JOURNAL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776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. AMERICAN CRIMINAL LAW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4-036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CRIMINAL LAW REVIEW, GEORGETOWN UNIV LAW CTR 600 NEW JERSEY AVE NW, WASHINGTON, USA, DC, 2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. AMERICAN ECONOMIC JOURNAL-APPLIED ECONOMIC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5-778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. AMERICAN ECONOMIC JOURNAL-ECONOMIC POLIC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5-773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. AMERICAN ECONOMIC JOURNAL-MACROECONOMIC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5-770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. AMERICAN ECONOMIC JOURNAL-MICROECONOMIC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5-7669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. AMERICAN ECONOMIC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828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. AMERICAN EDUCATIONAL RESEARCH JOURNAL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831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. AMERICAN ETHNOLOGIST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4-049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. AMERICAN HISTORICAL REVIEW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8762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. AMERICAN INDIAN AND ALASKA NATIVE MENTAL HEALTH RESEARCH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93-5394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ESS COLORADO, PO BOX 849, NIWOT, USA, CO, 80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. AMERICAN JOURNAL OF AGRICULTURAL ECONOMIC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9092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. AMERICAN JOURNAL OF BIOETHIC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26-516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. AMERICAN JOURNAL OF CLINICAL HYPNOSI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15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. AMERICAN JOURNAL OF COMMUNITY PSYCHOLOG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056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. AMERICAN JOURNAL OF COMPARATIVE LA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19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COMPARATIVE LAW INC, UNIV CALIF SCH LAW, BOALT HALL, BERKELEY, USA, CA, 947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. AMERICAN JOURNAL OF DRUG AND ALCOHOL ABUS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5-299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. AMERICAN JOURNAL OF ECONOMICS AND SOCI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92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. AMERICAN JOURNAL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5-674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. AMERICAN JOURNAL OF EVALU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8-21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. AMERICAN JOURNAL OF FAMILY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2-61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. AMERICAN JOURNAL OF GERIATRIC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64-74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. AMERICAN JOURNAL OF HEALTH BEHAVIO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45-73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NG PUBLICATIONS, 2205-K OAK RIDGE RD, #115, OAK RIDGE, USA, NC, 27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. AMERICAN JOURNAL OF HEALTH PROMO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0-11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JOURNAL HEALTH PROMOTION INC, PO BOX 1254, TROY, USA, MI, 48099-12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. AMERICAN JOURNAL OF HUMAN B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05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. AMERICAN JOURNAL OF INTERNATIONAL LA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3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INT LAW, 2223 MASSACHUSETTS AVE N W, WASHINGTON, USA, DC, 20008-28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. AMERICAN JOURNAL OF LAW &amp;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8-858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LAW MEDICINE ETHICS, 765 COMMONWEALTH AVE, SUITE 1634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. AMERICAN JOURNAL OF MANAGED C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88-022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AGED CARE &amp; HEALTHCARE COMMUNICATIONS LLC, 666 PLAINSBORO RD, STE 300, PLAINSBORO, USA, NJ, 085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. AMERICAN JOURNAL OF MENS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7-98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. AMERICAN JOURNAL OF NURS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93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. AMERICAN JOURNAL OF OCCUPATIONAL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94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OCCUPATIONAL THERAPY ASSOC, INC, 4720 MONTGOMERY LANE, BETHESDA, USA, MD, 20814-34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. AMERICAN JOURNAL OF ORTHO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4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. AMERICAN JOURNAL OF PHYSICAL ANTHROP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94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. AMERICAN JOURNAL OF POLITIC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2-58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. AMERICAN JOURNAL OF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95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. AMERICAN JOURNAL OF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5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. AMERICAN JOURNAL OF PUBLIC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0-00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UBLIC HEALTH ASSOC INC, 800 I STREET, NW, WASHINGTON, USA, DC, 20001-3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. AMERICAN JOURNAL OF PUBLIC HEALTH AND THE NATIONS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****-****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UBLIC HEALTH ASSOC INC, 800 I STREET, NW, WASHINGTON, USA, DC, 20001-3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. AMERICAN JOURNAL OF SOC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96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. AMERICAN JOURNAL OF SPEECH-LANGUAGE PAT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8-03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PEECH-LANGUAGE-HEARING ASSOC, 10801 ROCKVILLE PIKE, ROCKVILLE, USA, MD, 20852-32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. AMERICAN JOURNAL ON ADDIC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5-04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. AMERICAN LAW AND ECONOMIC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5-72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. AMERICAN POLITICAL SCIENCE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5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. AMERICAN POLITICS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2-67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. AMERICAN PSYCHOLOG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3-06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. AMERICAN REVIEW OF PUBLIC ADMINISTR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5-07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. AMERICAN SOCIOLOG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122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. AMERICAN SPEE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12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. AMFITEATRU ECONOMIC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2-91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ASE, PIATA ROMANA, NR 6, SECTOR 1, BUCURESTI, ROMANIA, 7017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. AMME IDARESI DERGISI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0-179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URKIYE ORTA DOGU AMME IDARESI ENSTITUSU, 1 CADDE, NO 8, YUCETEPE, TURKEY, ANKARA, 06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. ANALES DE PSICOLOG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2-97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URCIA, SOC ESPANOLA HISTORIA AGRARIA, CAMPUS ESPINARDO, MURCIA, SPAIN, 3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. ANALES DEL SISTEMA SANITARIO DE NAVARR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37-66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OBIERNO DE NAVARRA, NAVAS TOLOSA 21, PAMPLONA, SPAIN, 3100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. ANALYSES OF SOCIAL ISSUES AND PUBLIC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29-74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. ANDAMI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0-00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TONOMA CIUDAD MEXICO, CALLE PROLONGACION SAN ISIDRO NO 151, CUBICULO E-102, COL SAN LORENZO TEZONCO, MEXICO DF, MEXICO, CP 097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. ANNALS OF BEHAVIORAL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3-66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. ANNALS OF CLINICAL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12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DRANT HEALTHCOM INC, 7 CENTURY DRIVE, STE 302, PARSIPPANY, USA, NJ, 07054-4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. ANNALS OF DYSLEX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6-93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. ANNALS OF ECONOMICS AND FINA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9-73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UHAN UNIV JOURNALS PRESS, DONGHU RD, 155, WUHAN, PEOPLES R CHINA, HUBEI, 430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. ANNALS OF GENERAL PSYCHIAT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44-85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. ANNALS OF HUMAN BI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1-44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. ANNALS OF REGIONAL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570-18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. ANNALS OF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37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. ANNALS OF THE AMERICAN ACADEMY OF POLITICAL AND SOCIAL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71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. ANNALS OF THE ASSOCIATION OF AMERICAN GEOGRAPH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4-560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. ANNALS OF TOURISM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73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. ANNEE PSYCHOLOG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0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CPLUS, 16, RUE CLAUDE TILLIER, PARIS, FRANCE, 75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. ANNUAL REVIEW OF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4-65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. ANNUAL REVIEW OF APPLIED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67-19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. ANNUAL REVIEW OF CLINIC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48-594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. ANNUAL REVIEW OF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41-13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. ANNUAL REVIEW OF ENVIRONMENT AND RESOUR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43-593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. ANNUAL REVIEW OF INFORMATION SCIENCE AND TECH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42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. ANNUAL REVIEW OF LAW AND SOCI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50-35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. ANNUAL REVIEW OF POLITIC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094-29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. ANNUAL REVIEW OF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43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. ANNUAL REVIEW OF PUBLIC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3-752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. ANNUAL REVIEW OF RESOURCE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41-13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. ANNUAL REVIEW OF SOCI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0-05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REVIEWS, 4139 EL CAMINO WAY, PO BOX 10139, PALO ALTO, USA, CA, 94303-0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. ANTHROPOLOGICAL FORU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66-46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. ANTHROPOLOGICAL NOTEBOOK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08-032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ENE ANTHROPOLOGICAL SOC, FAK SPORT, GORTANOVA 22, LJUBLJANA, SLOVENIA, SI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. ANTHROPOLOGICAL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49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E WASHINGTON UNIV INST ETHNOGRAPHIC RESEARCH, GEORGE WASHINGTON UNIV, 2110 G ST, N W, WASHINGTON, USA, DC, 20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. ANTHROPOLOGICAL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49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. ANTHROPOLOG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55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. ANTHROPOLOGISCHER ANZEIGE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5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 SCHWEIZERBARTSCHE VERLAGSBUCHHANDLUNG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. ANTHROPOLOGIS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72-00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MLA-RAJ ENTERPRISES, 2273, GALI BARI PAHARWALI, CHAWRI BAZAR, DELHI, IND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. ANTHROPOLOGY &amp; EDUCATION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77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. ANTHROPOLOGY SOUTHERN AF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332-32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. ANTHROP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7-97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THROPOS INST, EDITIONS ST-PAUL, PEROLLES 42, FIBOURG, SWITZERLAND, CH-1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. ANTHROPOZOOLOG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61-30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ICATIONS SCIENTIFIQUES DU MUSEUM, PARIS, CP 39-57, RUE CUVIER, PARIS CEDEX 05, FRANCE, F-752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. ANTHROZO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2-79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. ANTIPOD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66-481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. ANTIQU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TIQUITY, KINGS MANOR, YORK, ENGLAND, YO1 7E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. ANTITRUST LAW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60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BAR ASSOC, ADMINISTRATIVE LAW &amp; REGULATORY PRACTICE SECTION, 321 N CLARK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. ANXIETY STRESS AND COP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1-58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. APPLIED COGNITIVE PSYCH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8-408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. APPLIED DEVELOPMENTAL SCIEN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8-869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. APPLIED ECONOMIC PERSPECTIVES AND POLIC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0-579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. APPLIED ECONOM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weekly ISSN: 0003-684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. APPLIED ECONOMICS LETTER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1350-485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. APPLIED ERG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68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. APPLIED GEOGRA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3-622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. APPLIED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600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. APPLIED MEASUREMENT IN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5-73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. APPLIED NURSING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7-18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. APPLIED PSYCHO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71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. APPLIED PSYCHOLOGICAL MEASUR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6-621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. APPLIED PSYCHOLOGY-AN INTERNATIONAL REVIEW-PSYCHOLOGIE APPLIQUEE-REVUE INTERNATIONAL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99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. APPLIED PSYCHOLOGY-HEALTH AND WELL BE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8-08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. APPLIED PSYCHOPHYSIOLOGY AND BIOFEEDBAC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0-05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. APPLIED RESEARCH IN QUALITY OF LIF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1-25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. APPLIED SPATIAL ANALYSIS AND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4-46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. AQUICHA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57-59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ABANA, FAC ENFERMARIA, CAMPUS UNIV PUENTE COMUN, KM 21 AUTOPISTA NORTE BOGOTA, D C, CHIA, COLOMBIA, CUNDINAMARC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. ARCHAEOLOGICAL AND ANTHROPOLOGICAL SCIEN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6-95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. ARCHAEOLOGY IN OCEAN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81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. ARCHIVE FOR THE PSYCHOLOGY OF RELIGION-ARCHIV FUR RELIGIONSPSYCHOLOG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84-672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. ARCHIVES EUROPEENNES DE SOCIOLOG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97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. ARCHIVES OF CLINICAL NEURO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7-61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. ARCHIVES OF NATURAL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0-95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. ARCHIVES OF PSYCHIATRIC NURS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3-94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. ARCHIVES OF SEXUAL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4-000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. ARCHIVES OF SUICIDE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1-11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. ARCTIC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69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. ARE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08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. ARG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4-16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IMON BOLIVAR, DPTO CIENCIA MATERIALES, EDF MECANICA &amp; MATERIALES, 2DO PISO UNIV SIMON BOLIVAR, SARTENEJAS, BARUTA, CARACAS, VENEZUELA, 1080-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. ARGUMENTA OECONOM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33-58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ROCLAW UNIV ECONOMICS, KOMANDORSKA 118-120, WORCLAW, POLAND, 53-3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. ARGUMENT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0-42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. ARMED FORCES &amp;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32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. ARTS IN PSYCHOTHERAP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7-45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. ASIA EUROPE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0-29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. ASIA PACIFIC BUSINES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0-23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. ASIA PACIFIC EDUCA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98-10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. ASIA PACIFIC JOURNAL OF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44-22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. ASIA PACIFIC JOURNAL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8-879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. ASIA PACIFIC JOURNAL OF HUMAN RESOUR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8-41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. ASIA PACIFIC JOURNAL OF MANAG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7-45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. ASIA PACIFIC JOURNAL OF SOCIAL WORK AND DEVELOP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8-538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. ASIA PACIFIC JOURNAL OF TOURISM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4-16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. ASIA PACIFIC LAW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19-25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EXISNEXIS, 3011, 30-F, THE CENTER, 99 QUEENS ROAD C, CENTRAL, PEOPLES R CHINA, HONG KONG SAR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. ASIA PACIFIC VIEWPOI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0-74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. ASIA-PACIFIC EDUCATION RESEARCHE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19-56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. ASIA-PACIFIC JOURNAL OF ACCOUNTING &amp;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08-162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. ASIA-PACIFIC JOURNAL OF FINANCI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2041-994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. ASIA-PACIFIC JOURNAL OF PUBLIC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10-539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. ASIA-PACIFIC JOURNAL OF TEACHER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9-86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. ASIA-PACIFIC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8-586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. ASIAN AMERICAN JOURNAL OF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8-19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. ASIAN AND PACIFIC MIGRATION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17-19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ALABRINI MIGRATION CTR, PO BOX 10541 BROADWAY CENTRUM, QUEEN CITY, PHILIPPINES, 1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. ASIAN BUSINESS &amp;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2-47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. ASIAN ECONOMIC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1-39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. ASIAN ECONOMIC PAPER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35-351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. ASIAN ECONOMIC POLIC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32-81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. ASIAN JOURNAL OF COMMUNI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29-29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. ASIAN JOURNAL OF SOCI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7-22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. ASIAN JOURNAL OF SOCI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68-484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. ASIAN JOURNAL OF TECHNOLOGY INNOV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76-15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. ASIAN JOURNAL OF WOMENS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5-927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WHA WOMANS UNIV PRESS, 11-1 DAEHYUN-DONG, SEODAEMUN-GU, SEOUL, SOUTH KOREA, 120-7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. ASIAN JOURNAL OF WTO &amp; INTERNATIONAL HEALTH LAW AND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19-516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AIWAN UNIV PRESS, NO 1 SECTION 4, ROOSEVELT RD, TAIPEI, TAIWAN, 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. ASIAN NURSING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76-13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. ASIAN PERSPECTIV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8-918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YUNGNAM UNIV, INST FAR EASTERN STUDIES, 28-42 SAMCHUNG-DONG, CHONGRO-KU, SEOUL, SOUTH KOREA, 110-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. ASIAN POPULATIO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4-173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. ASIAN STUDIE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5-78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. ASIAN SURVE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4-46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. ASIAN WOME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5-925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OKMYUNG WOMENS UNIV, RES INST ASIAN WOMEN, 52 HYOCHANGWON-GIL, YOUNGSAK-KU, SOUTH KOREA, SEOUL,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. ASIAN-PACIFIC ECONOMIC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18-993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. ASLIB JOURNAL OF INFORMATION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2050-38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. ASSESS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3-19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. ASSESSMENT &amp; EVALUATION IN HIGHER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0-293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. ASSISTENZA INFERMIERISTICA E RICER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92-59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SIERO SCIENTIFICO EDITOR, VIA BRADANO 3/C, ROME, ITALY, 00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. ASSISTIVE TECH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40-04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 E S N A PRESS, 1700 MOORE ST, STE 1540, ARLINGTON, USA, VA, 22209-1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. ASTIN BULLETI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515-036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. ATLANTIS-JOURNAL OF THE SPANISH ASSOCIATION OF ANGLO-AMERICAN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0-612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ESPANOLA ESTUDIOS ANGLO-NORTEAMERICANOS-AEDEAN, C/O DEPT FILOLOFIA INGLESA I, UNIV COMPLUTENSE DE MADRID, FAC FILOLOGIA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. ATTACHMENT &amp; HUMAN DEVELOPMEN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1-673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. ATTENTION PERCEPTION &amp; PSYCHOPHYS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43-392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. AUDITING-A JOURNAL OF PRACTICE &amp; THE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8-038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CCOUNTING ASSOC, 5717 BESSIE DR, SARASOTA, USA, FL, 34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. AUGMENTATIVE AND ALTERNATIVE COMMUNICA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3-461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. AUSTRALASIAN JOURNAL OF EARLY CHILDHOOD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2-50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RLY CHILDHOOD AUSTRALIA INC, PO BOX 7105, WATSON, AUSTRALIA, ACT 2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. AUSTRALASIAN JOURNAL OF EDUCATIONAL TECH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49-55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ARLES STURT UNIV, LOCKED BAG 588, WAGGA WAGGA, AUSTRALIA, 26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. AUSTRALASIAN JOURNAL OF ENVIRONMENTAL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8-65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. AUSTRALASIAN JOURNAL ON AGE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0-63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. AUSTRALASIAN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9-85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. AUSTRALIAN ABORIGIN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29-43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BORIGINAL STUDIES PRESS, PO BOX 553, CANBERRA, AUSTRALIA, ACT 2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. AUSTRALIAN ACADEMIC &amp; RESEARCH LIBRAR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86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. AUSTRALIAN ACCOUNTING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5-69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. AUSTRALIAN AND NEW ZEALAND JOURNAL OF CRIMI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4-86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. AUSTRALIAN AND NEW ZEALAND JOURNAL OF FAMILY THERAP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4-723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. AUSTRALIAN AND NEW ZEALAND JOURNAL OF PSYCHIAT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4-867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. AUSTRALIAN AND NEW ZEALAND JOURNAL OF PUBLIC HEALT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26-020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. AUSTRALIAN 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12-241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ARCHAEOLOGICAL ASSOC INC, C/O IAN LILLEY (SECRETARY), UNIT ABORIGINAL &amp; TORRES STRAIT ISLANDER STUDIES, UNIV OF QUEENSLAND, BRISBANE, AUSTRALIA, QLD, 4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. AUSTRALIAN CRITICAL C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6-73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. AUSTRALIAN ECONOMIC HISTOR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4-89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. AUSTRALIAN ECONOMIC PAPER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00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. AUSTRALIAN ECONOMIC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0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. AUSTRALIAN EDUCATIONAL RESEARCH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11-699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. AUSTRALIAN FEMINIST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6-464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. AUSTRALIAN GEOGRAPHER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18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. AUSTRALIAN HEALTH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56-578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. AUSTRALIAN JOURNAL OF ADULT LEARNIN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43-13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DULT LEARNING AUSTRALIA INC, GPO BOX 260, CANBERRA CITY, AUSTRALIA, ACT 2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. AUSTRALIAN JOURNAL OF ADVANCED NURS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3-053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NURSING FEDERATION, PO BOX 4239, KINGSTON, AUSTRALIA, ACT, 2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. AUSTRALIAN JOURNAL OF AGRICULTURAL AND RESOURCE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4-98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. AUSTRALIAN JOURNAL OF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35-88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. AUSTRALIAN JOURNAL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4-94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COUNCIL EDUCATIONAL RES LIMITED, 19 PROSPECT HILL RD, PRIVATE BAG 55, CAMBERWELL, AUSTRALIA, VICTORIA, 3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. AUSTRALIAN JOURNAL OF GUIDANCE AND COUNSELL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37-29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. AUSTRALIAN JOURNAL OF INTERNATIONAL AFFAI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5-77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. AUSTRALIAN JOURNAL OF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26-86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. AUSTRALIAN JOURNAL OF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12-89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. AUSTRALIAN JOURNAL OF POLITIC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6-11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. AUSTRALIAN JOURNAL OF PRIMARY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8-752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. AUSTRALIAN JOURNAL OF PSYCH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53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. AUSTRALIAN JOURNAL OF PUBLIC ADMINISTRA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3-664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. AUSTRALIAN JOURNAL OF RURAL HEALT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8-528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. AUSTRALIAN JOURNAL OF SOCIAL ISSU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57-632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COUNCIL SOCIAL SERVICE INC, LOCKED BAG 4777, LEVEL 2 619 ELIZABETH ST REDFERN, STRAWBERRY HILLS, AUSTRALIA, NSW, 2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. AUSTRALIAN LIBRARY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67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. AUSTRALIAN PSYCHOLOGIS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5-00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. AUSTRALIAN SOCIAL WORK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2-407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. AUSTRIAN HISTORY YEARBOOK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7-237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. AUTISM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2-361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. AUTISM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9-37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. AY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34-22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HISTORIA CONTEMPORANEA &amp; MARCIAL PONS, EDICIONES HISTORIA, S A, C/ SAN SOTERO, 6, MADRID, SPAIN, 28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. B E JOURNAL OF ECONOMIC ANALYSIS &amp;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35-16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. B E JOURNAL OF MACRO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35-16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. B E JOURNAL OF THEORETICAL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35-17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585" w:hanging="5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. BABEL-REVUE INTERNATIONALE DE LA TRADUCTION-INTERNATIONAL JOURNAL OF TRANSL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21-974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. BALTIC JOURNAL OF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06-099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UROBALTIC CENTRES EXCELLENCE, RAINA BLVD 19, RIGA, LATVIA, LV-15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. BALTIC JOURNAL OF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6-52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. BARIATRIC SURGICAL PRACTICE AND PATIENT C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68-02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. BASIC AND APPLIED SOCI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7-35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. BEHAVIOR ANALY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8-67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DVANCEMENT BEHAVIOR ANALYSIS, WESTERN MICHIGAN UNIV, 260 WOOD HALL, KALAMAZOO, USA, MI, 49008-5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. BEHAVIOR GENE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1-824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. BEHAVIOR MODIFI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5-44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. BEHAVIOR RESEARCH METHOD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4-35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. BEHAVIOR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5-78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ADV BEHAVIOR THERAPY, 305 7TH AVE #16A, NEW YORK, USA, NY, 10001-6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4. BEHAVIORAL AND BRAIN SCIEN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0-525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5. BEHAVIORAL DISORDER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8-74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CHILDREN BEHAVIORAL DISORDERS, COUNCIL EXCEPTIONAL CHILDREN, 1110 NORTH GLEBE RD, ARLINGTON, USA, VA, 22201-5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6. BEHAVIORAL INTERVEN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08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7. BEHAVIORAL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6-42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8. BEHAVIORAL PSYCHOLOGY-PSICOLOGIA CONDUCTU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32-948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ION VECA PARA AVANCE PSICOLOGIA, APARTADO CORREOS 1245, GRANADA, SPAIN, 1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9. BEHAVIORAL SCIENCES &amp; THE LA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5-393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0. BEHAVIOUR &amp; INFORMATION TECHN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929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1. BEHAVIOUR CHANG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3-483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2. BEHAVIOUR RESEARCH AND THERAP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5-79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3. BEHAVIOURAL AND COGNITIVE PSYCHOTHERAP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2-465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4. BEHAVIOURAL PROCESS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6-635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5. BERICHTE ZUR WISSENSCHAFTSGESCHICHT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0-623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V C H VERLAG GMBH, BOSCHSTRASSE 12, WEINHEIM, GERMANY, D-69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6. BERLINER JOURNAL FUR SOZIOLOGI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63-180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S VERLAG SOZIALWISSENSCHAFTEN-GWV FACHVERLAGE GMBH, ABRAHAM-LINCOLN-STR 46, WIESBADEN, GERMANY, 65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7. BETRIEBSWIRTSCHAFTLICHE FORSCHUNG UND PRAXI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0-537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NEUE WIRTSCHAFTS-BRIEFE, ESCHSTR 22, HERNE, GERMANY, 446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8. BIJDRAGEN TOT DE TAAL- LAND- EN VOLKENKUND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6-22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TLV PRESS, PO BOX 9515, LEIDEN, NETHERLANDS, 2300 R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9. BILI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1-054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HMET YESEVI UNIV, MUTEVELLI HEYET BASKANLIGI, TASKENT CADDESI 10 SOK NU 30, BAHCELIEVLER, TURKEY, ANKARA, 064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0. BILINGUALISM-LANGUAGE AND COGNI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6-72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1. BIODEMOGRAPHY AND SOCIAL BI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48-556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2. BIOETH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69-970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3. BIOLOGIC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1-051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4. BIOLOGY &amp;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9-38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5. BIOSECURITY AND BIOTERRORISM-BIODEFENSE STRATEGY PRACTICE AND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8-713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6. BIOSEMIO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75-13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7. BIOSOCIET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5-85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8. BIRTH-ISSUES IN PERINATAL C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76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9. BMC GERIATR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1-23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0. BMC INTERNATIONAL HEALTH AND HUMAN RIGH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2-6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1. BMC MEDICAL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2-69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2. BMC MEDICAL 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2-69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3. BMC PALLIATIVE C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2-684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4. BMC WOMENS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2-68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5. BMGN-THE LOW COUNTRIES HISTORICAL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050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NINKLIJK NEDERLANDS HISTORISCH GENOOTSCHAP, PO BOX 90406, HAGUE, NETHERLANDS, 2509 L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6. BMJ QUALITY &amp; SAFET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044-541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7. BODY &amp; SOCIET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7-034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8. BODY IMAG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0-144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349. BOLETIN DE LA ASOCIACION DE GEOGRAFOS ESPANOL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2-942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IACION GEOGRAFOS ESPANOLES, PINAR 25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0. BOSTON UNIVERSITY LAW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6-804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STON UNIV LAW REVIEW, 765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1. BOUNDARY 2-AN INTERNATIONAL JOURNAL OF LITERATURE AND CULTU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90-365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2. BRAIN AND COGNI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78-262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3. BRAIN AND LANGUAG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3-934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4. BRAIN INJU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69-905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5. BRITAIN AND THE WORLD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43-85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6. BRITISH EDUCATIONAL RESEARCH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1-192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7. BRITISH JOURNAL FOR THE HISTORY OF SCIEN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87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8. BRITISH JOURNAL FOR THE PHILOSOPHY OF SCIEN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88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9. BRITISH JOURNAL OF CLINIC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4-66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0. BRITISH JOURNAL OF CRIMI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7-09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1. BRITISH JOURNAL OF DEVELOPMENT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510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2. BRITISH JOURNAL OF EDUCATION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99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3. BRITISH JOURNAL OF EDUCATION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0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4. BRITISH JOURNAL OF EDUCATIONAL TECHN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7-101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5. BRITISH JOURNAL OF GUIDANCE &amp; COUNSELLIN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988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6. BRITISH JOURNAL OF HEALTH PSYCH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9-107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7. BRITISH JOURNAL OF INDUSTRIAL RELA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08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8. BRITISH JOURNAL OF LEARNING DISABILIT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41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9. BRITISH JOURNAL OF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317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0. BRITISH JOURNAL OF MATHEMATICAL &amp; STATISTIC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7-11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1. BRITISH JOURNAL OF MEDIC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1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PSYCHOLOGICAL SOC, ST ANDREWS HOUSE, 48 PRINCESS RD EAST, LEICESTER, ENGLAND, LEICS, LE1 7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2. BRITISH JOURNAL OF MIDDLE EASTER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3-01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3. BRITISH JOURNAL OF MUSIC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5-05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4. BRITISH JOURNAL OF OCCUPATIONAL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8-022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 OCCUPATIONAL THERAPISTS LTD, 106-114 BOROUGH HIGH ST, SOUTHWARK, ENGLAND, LONDON, SE1 1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5. BRITISH JOURNAL OF POLITIC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23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6. BRITISH JOURNAL OF POLITICS &amp; INTERNATIONAL RELA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14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7. BRITISH JOURNAL OF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7-125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COLLEGE OF PSYCHIATRISTS, BRITISH JOURNAL OF PSYCHIATRY 17 BELGRAVE SQUARE, LONDON, ENGLAND, SW1X 8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8. BRITISH JOURNAL OF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2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9. BRITISH JOURNAL OF RELIGIOUS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1-62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0. BRITISH JOURNAL OF SOCI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4-66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1. BRITISH JOURNAL OF SOCIAL WORK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5-31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2. BRITISH JOURNAL OF SOC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13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3. BRITISH JOURNAL OF SOCIOLOGY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569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4. BRITISH POLI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6-91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5. BROOKINGS PAPERS ON ECONOMIC ACTIV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7-230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OOKINGS INST, 1775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6. BUFFALO LAW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3-93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UFFALO STATE UNIV NEW YORK, SCHOOL LAW, 605 JOHN LORD O BRIAN HALL, NORTH CAMPUS, BUFFALO, USA, NY, 14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7. BULLETIN OF ECONOMIC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7-33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8. BULLETIN OF INDONESIAN ECONOMIC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7-49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9. BULLETIN OF LATIN AMERICAN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1-305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0. BULLETIN OF THE ATOMIC SCIENTIS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6-34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1. BULLETIN OF THE HISTORY OF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51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2. BULLETIN OF THE MENNINGER CLIN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92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3. BUSINESS &amp; SOCIET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650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4. BUSINESS ETHICS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2-150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5. BUSINESS ETHICS-A EUROPEAN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2-877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6. BUSINESS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7-679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7. BUSINESS HISTORY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680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8. BUSINESS HORIZON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7-681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9. BUSINESS LAWYER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689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BAR ASSOC, ADMINISTRATIVE LAW &amp; REGULATORY PRACTICE SECTION, 321 N CLARK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0. BUSINESS STRATEGY AND THE ENVIRONMEN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4-473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1. CADERNOS DE SAUDE PUBLIC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02-311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DERNOS SAUDE PUBLICA, RUA LEOPOLDO BUHOES 1480, RIO DE JANIERO, BRAZIL, RJ, 2104102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2. CADMO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22-516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CO ANGELI, VIALE MONZA 106, MILAN, ITALY, 20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3. CALIFORNIA LAW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8-122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BERKELEY SCH LAW, BOAT HALL, 588 SIMON HALL, BERKELEY, USA, CA, 94720-7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4. CALIFORNIA MANAGEMENT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12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, GRAD SCH BUSINESS ADMIN, BERKELEY, USA, CA, 947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5. CAMBRIDGE JOURNAL OF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9-16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6. CAMBRIDGE JOURNAL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6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7. CAMBRIDGE JOURNAL OF REGIONS ECONOMY AND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2-137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8. CAMBRIDGE LAW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8-19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9. CAMBRIDGE QUARTERLY OF HEALTHCARE ETH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180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0. CAMBRIDGE REVIEW OF INTERNATIONAL AFFAIR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5-757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1. CANADIAN GEOGRAPHER-GEOGRAPHE CANADIE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365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2. CANADIAN JOURNAL OF ADMINISTRATIVE SCIENCES-REVUE CANADIENNE DES SCIENCES DE L ADMINISTRA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25-038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3. CANADIAN JOURNAL OF AGRICULTURAL ECONOMICS-REVUE CANADIENNE D AGROECONOM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397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4. CANADIAN JOURNAL OF BEHAVIOURAL SCIENCE-REVUE CANADIENNE DES SCIENCES DU COMPORT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0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SYCHOLOGICAL ASSOC, 141 LAURIER AVE WEST, STE 702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5. CANADIAN JOURNAL OF CRIMINOLOGY AND CRIMINAL JUSTI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07-77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585" w:hanging="5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6. CANADIAN JOURNAL OF DEVELOPMENT STUDIES-REVUE CANADIENNE D ETUDES DU DEVELOPP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25-51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7. CANADIAN JOURNAL OF ECONOMICS-REVUE CANADIENNE D ECONOM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08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8. CANADIAN JOURNAL OF EXPERIMENTAL PSYCHOLOGY-REVUE CANADIENNE DE PSYCHOLOGIE EXPERIMENTAL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96-19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SYCHOLOGICAL ASSOC, 141 LAURIER AVE WEST, STE 702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9. CANADIAN JOURNAL OF INFORMATION AND LIBRARY SCIENCE-REVUE CANADIENNE DES SCIENCES DE L INFORMATION ET DE BIBLIOTHECONOMI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95-09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ASSOC INFORMATION SCIENCE, PO BOX 6174, STATION J, OTTAWA, CANADA, ONTARIO, K2A 1T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29" w:hanging="62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0. CANADIAN JOURNAL OF OCCUPATIONAL THERAPY-REVUE CANADIENNE D ERGOTHERAPI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8-41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ASSOC OCCUPATIONAL THERAPISTS, CTTC BLDG, 3400-1125 COLONEL BY DRIVE, OTTAWA, CANADA, ONTARIO, K1S 5R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1. CANADIAN JOURNAL OF POLITICAL SCIENCE-REVUE CANADIENNE DE SCIENCE POLIT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2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2. CANADIAN JOURNAL OF PSYCHIATRY-REVUE CANADIENNE DE PSYCHIATRI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706-74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SYCHIATRIC ASSOC, 141 LAURIER AVENUE WEST, STE 701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3. CANADIAN JOURNAL OF PUBLIC HEALTH-REVUE CANADIENNE DE SANTE PUBL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8-42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UBLIC HEALTH ASSOC, 1565 CARLING AVE, SUITE 300, OTTAWA, CANADA, ONTARIO, K1Z 8R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4. CANADIAN JOURNAL OF SOCIOLOGY-CAHIERS CANADIENS DE SOCIOLOGI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8-64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LBERTA, DEPT SOCIOLOGY, EDMONTON, CANADA, ALBERTA, T6G 2E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5. CANADIAN JOURNAL ON AGING-REVUE CANADIENNE DU VIEILLISS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14-98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6. CANADIAN MODERN LANGUAGE REVIEW-REVUE CANADIENNE DES LANGUES VIVANT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5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MODERN LANGUAGE REV, UNIV TORONTO PRESS, JOURNALS DIVISION, 5201 DUFFERIN ST,, N YORK, CANADA, ONTARIO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7. CANADIAN PSYCHOLOGY-PSYCHOLOGIE CANADIEN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08-55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SYCHOLOGICAL ASSOC, 141 LAURIER AVE WEST, STE 702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8. CANADIAN PUBLIC ADMINISTRATION-ADMINISTRATION PUBLIQUE DU CANAD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8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9. CANADIAN PUBLIC POLICY-ANALYSE DE POLITIQU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7-08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PUBLIC POLICY, UNIV GUELPH, ROOM 039 MACKINNON BLDG, GUELPH, CANADA, ONTARIO, N1G 2W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0. CANADIAN REVIEW OF SOCIOLOGY-REVUE CANADIENNE DE SOCIOLOGI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5-617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1. CANADIAN STUDIES IN POPULA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80-14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LBERTA, DEPT SOCIOLOGY, EDMONTON, CANADA, ALBERTA, T6G 2E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2. CANCER NURSIN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2-220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3. CARBON MANAGEMEN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8-300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TURE SCI LTD, UNITED HOUSE, 2 ALBERT PL, LONDON, ENGLAND, N3 1Q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4. CAREER DEVELOPMENT INTERNATIO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2-043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5. CAREER DEVELOPMENT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401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6. CARTOGRAPHIC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704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7. CARTOGRAPHY AND GEOGRAPHIC INFORMATION SCIEN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3-040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8. CATHOLIC UNIVERSITY LAW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839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THOLIC UNIV AMER PRESS, 620 MICHIGAN AVENUE NE ADMIN BLDG ROOM 303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9. CENTAURU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89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0. CENTRAL EUROPEAN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93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1. CENTRAL EUROPEAN JOURNAL OF PUBLIC HEALT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0-777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ST PUBLIC HEALTH, DEPT SCIENTIFIC INFORMATION, SROBAROVA 48, PRAGUE 10, CZECH REPUBLIC, 100 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2. CEPAL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1-292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MISION ECONOMICA PARA AMERICA LATINA Y EL CARIBE, CASILLA 179-D, SANTIAGO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3. CESIFO ECONOMIC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0-241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4. CESKOSLOVENSKA PSYCHOLOGI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9-062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A, PUBL HOUSE CZECH ACAD SCI VODICKOVA 40, PRAGUE 1, CZECH REPUBLIC, 112 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5. CHEMISTRY EDUCATION RESEARCH AND PRACTI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09-402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6. CHILD &amp; FAMILY BEHAVIOR THERAP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1-710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7. CHILD &amp; FAMILY SOCIAL WORK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750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8. CHILD &amp; YOUTH CARE FORUM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3-189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9. CHILD ABUSE &amp; NEGLEC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5-213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0. CHILD ABUSE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2-91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1. CHILD AND ADOLESCENT MENTAL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5-35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2. CHILD AND ADOLESCENT PSYCHIATRIC CLINICS OF NORTH AMER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6-499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3. CHILD CARE HEALTH AND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18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4. CHILD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9-39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5. CHILD DEVELOPMENT PERSPECTIV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85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6. CHILD INDICATORS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4-89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7. CHILD LANGUAGE TEACHING &amp;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5-65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8. CHILD MALTREAT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7-559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9. CHILD PSYCHIATRY &amp; HUMAN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3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0. CHILD WELFA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9-40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ILD WELFARE LEAGUE AMER INC, 2345 CRYSTAL DR, STE 250, ARLINGTON, USA, VA, 22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1. CHILDHOOD-A GLOBAL JOURNAL OF CHILD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07-56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2. CHILDREN &amp;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1-06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3. CHILDREN AND YOUTH SERVICE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90-74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4. CHILDRENS GEOGRAPH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3-328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5. CHILDRENS HEALTH CA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3-961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6. CHINA &amp; WORLD ECONOM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71-223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7. CHINA AGRICULTURAL ECONOMIC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137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8. CHINA ECONOMIC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951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9. CHINA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24-934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0. CHINA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4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1. CHINA REVIEW-AN INTERDISCIPLINARY JOURNAL ON GREATER CHI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80-201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INESE UNIV PRESS, CHINESE UNIV HONG KONG, SHA TIN, PEOPLES R CHINA, NEW TERRITORIES, HONG KONG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2. CHINA-AN INTERNATIONAL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9-74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US PRESS PTE LTD, NATIONAL UNIV SINGAPORE, AS3-01-02, 3 ARTS LINK, SINGAPORE, SINGAPORE, 1175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3. CHINESE JOURNAL OF COMMUNI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4-47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4. CHINESE JOURNAL OF INTERNATIONAL LA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40-16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5. CHINESE JOURNAL OF INTERNATIONAL POLI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891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6. CHINESE MANAGEMENT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61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7. CHINESE SOCIOLOGIC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62-055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478. CHUNGARA-REVISTA DE ANTROPOLOGIA CHILEN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73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ARAPACA, CASILLA 6-D, ARICA, CHILE, 17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9. CIENCIA &amp; SAUDE COLETIV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13-81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BRASCO, RUA HESPERIA, 16-PARTE MANGUINHOS, RIO DE JANEIRO, BRAZIL, 21050-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0. CIN-COMPUTERS INFORMATICS NURS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38-29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481. CIRCULO DE LINGUISTICA APLICADA A LA COMUNICAC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6-47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MPLUTENSE MADRID, SERVICIO PUBLICACIONES, CIUDAD UNIV, OBISPO TREJO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2. CIT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4-27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3. CITIZENSHIP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2-102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4. CITY &amp; COMMUN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5-68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5. CIVIL SZEML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86-33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J MANDATUM KONYVKIADO, FRATER GYORGY TER 11, BUDAPEST, HUNGARY, 11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6. CLIMATE AND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55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7. CLIMATE POLIC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9-306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8. CLINICAL CHILD AND FAMILY PSYCHOLOGY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6-403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9. CLINICAL GERONTOLOGIS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1-711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0. CLINICAL JOURNAL OF ONCOLOGY NURSIN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2-109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NCOLOGY NURSING SOC, 125 ENTERPRISE DR, PITTSBURGH, USA, PA, 152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1. CLINICAL LINGUISTICS &amp; PHONET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9-920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2. CLINICAL NEUROPSYCHOLOG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5-40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3. CLINICAL NURSE SPECIAL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7-62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4. CLINICAL NURSING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4-773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5. CLINICAL PSYCHOLOG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28-420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6. CLINICAL PSYCHOLOGY &amp; PSYCHO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3-399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7. CLINICAL PSYCHOLOG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73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8. CLINICAL PSYCHOLOGY-SCIENCE AND PRACTI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9-589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9. CLINICAL SOCIAL WORK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1674</w:t>
      </w:r>
    </w:p>
    <w:p>
      <w:pPr>
        <w:pStyle w:val="Normal"/>
        <w:widowControl/>
        <w:ind w:left="61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0. CLIOMETR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63-25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1. CLOTHING AND TEXTILES RESEARCH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7-302X</w:t>
      </w:r>
    </w:p>
    <w:p>
      <w:pPr>
        <w:pStyle w:val="Normal"/>
        <w:widowControl/>
        <w:ind w:left="61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2. COASTAL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2-07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3. COGNI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0-02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4. COGNITION &amp; EMO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9-99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5. COGNITION AND INSTRUC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7-00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6. COGNITION TECHNOLOGY &amp; WORK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5-55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LONDON LTD, 236 GRAYS INN RD, 6TH FLOOR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7. COGNITIVE AND BEHAVIORAL PRACTI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77-72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8. COGNITIVE BEHAVIOUR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50-60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9. COGNITIVE DEVELOPMEN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201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0. COGNITIVE LINGUIST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6-590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1. COGNITIVE NEUROPSYCHIAT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680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2. COGNITIVE NEUROPSYCH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4-32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3. COGNITIVE PROCESSING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2-478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4. COGNITIVE PSYCH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028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5. COGNITIVE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4-02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6. COGNITIVE SYSTEMS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9-04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7. COGNITIVE THERAPY AND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7-591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8. COLLEGE &amp; RESEARCH LIBRAR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08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COLL RESEARCH LIBRARIES, 50 E HURON ST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9. COLLEGIA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22-76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. COLLEGIUM ANTROPOLOGIC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50-613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EGIUM ANTROPOLOGICUM, INST ANTHROPOLOGICAL RESEARCH, GAJEVA 32, PO BOX 290, ZAGREB, CROATIA, HR-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1. COLUMBIA JOURNAL OF LAW AND SOCIAL PROBLEM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19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UMBIA JOURNAL TRANSNATIONAL LAW ASSOC, COLUMBIA UNIV, SCHOOL LAW, 435 W 116TH ST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2. COLUMBIA JOURNAL OF TRANSNATIONAL LA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0-193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UMBIA JOURNAL TRANSNATIONAL LAW ASSOC, COLUMBIA UNIV, SCHOOL LAW, 435 W 116TH ST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3. COLUMBIA LAW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195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UMBIA JOURNAL TRANSNATIONAL LAW ASSOC, COLUMBIA UNIV, SCHOOL LAW, 435 W 116TH ST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4. COMMENTA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0-260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JEWISH COMMITTEE, 165 E 56TH ST, NEW YORK, USA, NY, 10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5. COMMON MARKET LAW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075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LUWER LAW INT, CARNEGIEPLEIN 5D, PO BOX 85889, THE HAGUE, NETHERLANDS, 2508 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6. COMMUNICATION AND CRITICAL-CULTURAL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9-142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7. COMMUNICATION DISORDERS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5-740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8. COMMUNICATION MONOGRAPH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3-775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9. COMMUNICATION RESEARC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3-650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0. COMMUNICATION THE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329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1. COMMUNICATIONS-EUROPEAN JOURNAL OF COMMUNICATION RESEARC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1-205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2. COMMUNIST AND POST-COMMUNIST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06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3. COMMUNITY DEVELOPMENT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380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4. COMMUNITY MENTAL HEALTH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38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5. COMPARATIVE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006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6. COMPARATIVE EDUCA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0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7. COMPARATIVE EUROPEAN POLI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2-47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8. COMPARATIVE POLITIC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0-41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9. COMPARATIVE POLI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1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HERIDAN PRESS, COMPARATIVE POLITICS, PO BOX 465, HANOVER, USA, PA, 173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0. COMPARATIVE STUDIES IN SOCIETY AND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1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1. COMPARE-A JOURNAL OF COMPARATIVE AND INTERNATIONAL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792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2. COMPETITION POLICY INTERNATIO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54-01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MPETITION POLICY INT INC, 1 MAIN ST, 3RD FLOOR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3. COMPREHENSIVE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440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4. COMPTABILITE CONTROLE AUDI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262-278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FRANCOPHONE COMPTABILITE-AFC, 40 RUE DES JEUNEURS, PARIS, FRANCE, 75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5. COMPUTATIONAL AND MATHEMATICAL ORGANIZATION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1-2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6. COMPUTATIONAL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7-709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7. COMPUTATIONAL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1-20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8. COMPUTER ASSISTED LANGUAGE LEARN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8-82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9. COMPUTER LAW &amp; SECURIT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7-36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ADVANCED TECHNOLOGY, OXFORD FULFILLMENT CENTRE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0. COMPUTERS &amp;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60-13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1. COMPUTERS ENVIRONMENT AND URBAN SYSTEM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8-97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2. COMPUTERS IN HUMAN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7-56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3. COMUNICA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4-347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RUPO COMUNICAR, APDO CORREOS 527, HUELVA, SPAIN, 2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4. CONFLICT MANAGEMENT AND PEACE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8-89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5. CONSCIOUSNESS AND COGNI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81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6. CONSERVATION &amp;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72-49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KNOW PUBLICATIONS &amp; MEDIA PVT LTD, B-9, KANARA BUSINESS CENTRE, OFF LINK RD, GHAKTOPAR-E, MUMBAI, INDIA, 4000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7. CONSUMPTION MARKETS &amp;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25-38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8. CONTEMPORARY ACCOUNTING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23-915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9. CONTEMPORARY ECONOMIC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4-35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0. CONTEMPORARY EDUCATION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47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1. CONTEMPORARY EUROPEA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0-77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2. CONTEMPORARY NURS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7-61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TENT MANAGEMENT, PO BOX 1027, MALENY, AUSTRALIA, QUEENSLAND, 45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3. CONTEMPORARY PACIF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43-8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4. CONTEMPORARY POLITICAL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89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5. CONTEMPORARY POLI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97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6. CONTEMPORARY PSYCHOANALYSI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753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7. CONTEMPORARY SOCIOLOGY-A JOURNAL OF REVIEW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4-306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8. CONTINUITY AND CHANG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8-416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9. CONTINUUM-JOURNAL OF MEDIA &amp; CULTURAL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0-431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0. CONTRIBUTIONS TO INDIAN SOCI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69-96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1. CONVERGENCE-THE INTERNATIONAL JOURNAL OF RESEARCH INTO NEW MEDIA TECHNOLOG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856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72. CONVERGENCIA-REVISTA DE CIENCIAS SOCIAL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05-143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TONOMA ESTADO MEXICO, CIUDAD UNIVERSITARIA, TOLUCA, MEXICO, CP 5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3. COOPERATION AND CONFLIC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83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4. CORNELL HOSPITALITY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8-96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5. CORNELL INTERNATIONAL LAW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0-88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NELL INT LAW JOURNAL, CORNELL LAW SCHOOL, ITHACA, USA, NY, 148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6. CORNELL LAW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88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NELL LAW REVIEW, CORNELL LAW SCHOOL, ITHACA, USA, NY, 14853-4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7. CORPORATE GOVERNANCE-AN INTERNATION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4-84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8. CORPORATE SOCIAL RESPONSIBILITY AND ENVIRONMENTAL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5-39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9. CORPUS LINGUISTICS AND LINGUISTIC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3-702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0. COUNSELING PSYCHOLOG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1-00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1. CREATIVITY AND INNOVATION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16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2. CREATIVITY RESEARCH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04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3. CRIME &amp; DELINQUEN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1-12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4. CRIME AND JUSTICE-A REVIEW OF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92-323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 ST, CHICAGO, USA, IL, 606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5. CRIME LAW AND SOCIAL CHAN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5-49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6. CRIME MEDIA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1-65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7. CRIMINAL BEHAVIOUR AND MENTAL HEALT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7-96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8. CRIMINAL JUSTICE AND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3-85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9. CRIMINAL LAW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13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WEET MAXWELL LTD, NORTH WAY, ANDOVER, ENGLAND, HANTS, SP10 5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0. CRIMI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138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1. CRIMINOLOGY &amp; CRIMINAL JUSTI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8-89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2. CRIMINOLOGY &amp; PUBLIC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8-64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3. CRISIS-THE JOURNAL OF CRISIS INTERVENTION AND SUICIDE PREVEN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27-59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4. CRITICAL ARTS-SOUTH-NORTH CULTURAL AND MEDIA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6-00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5. CRITICAL ASI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7-27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6. CRITICAL CARE NURS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9-54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CRITICAL CARE NURSES, 101 COLUMBIA, ALISO VIEJO, USA, CA, 926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7. CRITICAL CARE NURSING CLINICS OF NORTH AME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9-588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8. CRITICAL CRIMI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05-86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9. CRITICAL INQUI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3-18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0. CRITICAL PUBLIC HEALT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8-15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1. CRITIC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1-38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2. CRITICAL SOCIAL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01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3. CRITICAL STUDIES IN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0-84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4. CRITICAL STUDIES IN MEDIA COMMUNI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9-50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5. CRITIQUE OF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8-27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6. CROATIAN JOURNAL OF EDUCATION-HRVATSKI CASOPIS ZA ODGOJ I OBRAZOVANJ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48-51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C TEACHER EDUCATION, UNIV ZAGREB, SAVSKA CESTA 77, ZAGREB, CROAT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7. CROSS CULTURAL MANAGEMENT-AN INTERNATIONAL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2-76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8. CROSS-CULTURAL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39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09. CUADERNOS DE ECONOMIA Y DIRECCION DE LA EMPRES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38-57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DOYMA SL, TRAVESERA DE GARCIA, 17-21, BARCELONA, SPAIN, 08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0. CULTURA Y EDUCAC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35-640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1. CULTURAL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6-73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2. CULTURAL CRIT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82-43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3. CULTURAL DIVERSITY &amp; ETHNIC MINORITY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9-98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4. CULTURAL GEOGRAPH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47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5. CULTURAL SOC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9-97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6.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23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7. CULTURE &amp;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06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8. CULTURE AND ORGANIZ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5-95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9. CULTURE HEALTH &amp; SEXUAL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9-10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0. CULTURE MEDICINE AND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005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1. CURRENT ANTHROP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1-32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2. CURRENT DIRECTIONS IN PSYCHOLOGICAL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72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3. CURRENT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353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URRENT HIST INC, 4225 MAIN ST PO BOX 4647, PHILADELPHIA, USA, PA, 19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4. CURRENT ISSUES IN TOURIS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8-35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5. CURRENT OPINION IN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1-73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6. CURRENT PERSPECTIVES IN SOCIAL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78-12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T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7. CURRENT PSYCHIATRY REPOR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3-38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8. CURRENT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6-13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9. CURRENT SOC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1-39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0. CURRICULUM INQUI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2-678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1. CURRICULUM MATT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77-18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ZEALAND COUNCIL EDUCATIONAL RESEARCH, PO BOX 3237, WELLINGTON, NEW ZEALAND, 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32. CUSTOS E AGRONEGOCIO ON LIN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08-288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RURAL PERNAMBUCO, DEPT LETRAS CIENCIAS HUMANAS, AV D MANOEL MEDEIROS S-N, BAIRRO DE DOIS IRMAOS, BRAZIL, RECIFE PE, CEP50670-901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3. CYBERPSYCHOLOGY BEHAVIOR AND SOCIAL NETWORK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152-27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34. DADOS-REVISTA DE CIENCIAS SOCIA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52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UNIV PESQUISAS RIO DE JANEIRO-IUPERJ, RUA DA MATRIZ 82, BOTAFOGO, RIO DE JANEIRO, BRAZIL, 22260.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5. DAEDALU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52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6. DATA BASE FOR ADVANCES IN INFORMATION SYSTEM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00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7. DEAT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748-11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8. DECISION ANALYS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5-84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9. DECISION SCIEN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73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0. DEFENCE AND PEACE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24-26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1. DEMOCRATIZ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1-03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2. DEMOGRAPHIC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ekly ISSN: 1435-98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X PLANCK INST DEMOGRAPHIC RESEARCH, KONRAD-ZUSE-STR1, ROSTOCK, GERMANY, 180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3. DEMOGRA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0-33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4. DENVER UNIVERSITY LAW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94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NVER UNIV LAW REV, UNIV DENVER STURM COLL LAW, 2255 E EVANS AVE, STE 425, DENVER, USA, CO, 80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5. DEPRESSION AND ANX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91-42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6. DEVELOPING ECONOM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15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7. DEVELOPING WORLD BIO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1-87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8. DEVELOPMENT AND CHAN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155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9. DEVELOPMENT AND PSYCHOPATHOLOG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4-579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0. DEVELOPMENT POLICY REVIEW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676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1. DEVELOPMENT SOUTHERN AFR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76-835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2. DEVELOPMENTAL NEUROPSYCHOLOG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8756-5641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3. DEVELOPMENTAL PSYCHOLOG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1649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4. DEVELOPMENTAL REVIEW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3-229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5. DEVELOPMENTAL SCIENCE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7-768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6. DEVIANCE ET SOCIETE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8-7931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ECINE ET HYGIENE, CH DE LA MOUSSE 46, CASE POSTALE 475, CHENE-BOURG, SWITZERLAND, CH-1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7. DEVIANT BEHAVIOR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3-962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8. DIABETES EDUCATOR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5-721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9. DIACHRON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76-422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0. DIAGNOST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192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1. DIALECTOLOGIA ET GEOLINGUIST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42-4040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2. DIFFERENCES-A JOURNAL OF FEMINIST CULTURAL STUDI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40-7391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3. DIPLOMATIC HISTOR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5-209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4. DISABILITY &amp; SOCIET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8-7599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5. DISABILITY AND HEALTH JOURNAL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6-657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6. DISABILITY AND REHABILITATION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weekly ISSN: 0963-8288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7. DISASTER MEDICINE AND PUBLIC HEALTH PREPAREDNES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5-789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8. DISASTER PREVENTION AND MANAG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5-35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9. DISAST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36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0. DISCOURSE &amp; COMMUNI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48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1. DISCOURSE &amp;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7-92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2. DISCOURSE PROCESS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3-85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3. DISCOURSE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1-44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4. DISCOURSE-STUDIES IN THE CULTURAL POLITICS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59-63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5. DISP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1-362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6. DISS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384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UNDATION STUDY INDEPENDENT SOCIAL IDEAS, INC, 310 RIVERSIDE DR, STE 1201, NEW YORK, USA, NY, 100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7. DISTANCE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58-79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8. DREAM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07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9. DRUG AND ALCOHOL DEPEND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6-871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0. DRUG AND ALCOHO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9-52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1. DRUGS-EDUCATION PREVENTION AND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8-76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2. DRUSTVENA ISTRAZIVANJ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30-02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OF SOCIAL SCIENCES IVO PILAR, MARULICEV TRG 19/1, ZAGREB, CROATIA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3. DU BOIS REVIEW-SOCIAL SCIENCE RESEARCH ON RA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2-05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4. DUKE LAW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70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, SCHOOL LAW BOX 90364, DURHAM, USA, NC, 27708-03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5. DUTCH CROSSING-JOURNAL OF LOW COUNTRIES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9-656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6. DVE DOMOVINI-TWO HOMELAND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53-67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SLOVENIAN EMIGRATION STUDIES ZRC SAZU, P P 306, LJUBJANA, SLOVENIA, SI-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7. DYNAM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11-95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ORIAL UNIV GRANADA, ANTIGUO COLEGIO MAXIMO, CAMPUS CARTUJ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8. DYSLEX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92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9. E &amp; M EKONOMIE A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2-36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CHNICKA UNIV &amp; LIBERCI, HOSPODARSKA FAKULTA, STUDENTSKA 2, HALKOVA 6, IC 46747885, LIBEREC 1, CZECH REPUBLIC, 461 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0. EARLY CHILDHOOD RESEARCH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20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1. EARLY EDUCATION AND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0-92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2. EARLY INTERVENTION IN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1-78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3. EARTH SCIENCES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6-62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STORY EARTH SCIENCES SOC, C/O DAVID I. SPANAGEL, SECRETARY 101 GROVE STREET, SHREWSBURY, USA, MA, 015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4. EAST EUROPEAN POLITICS AND SOCIET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8-32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5. EASTERN EUROPEAN COUNTRYSID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232-88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YDAWNICTWO UNIWERSYTETU MIKOLAJA KOPERNIKA, UL. GAGARINA 39, TORUN, POLAND, 87-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6. EASTERN EUROPEAN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877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7. EASTERN MEDITERRANEAN HEALTH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20-33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HO EASTERN MEDITERRANEAN REGIONAL OFFICE, P. O. BOX 7608, NASR CITY, CAIRO, EGYP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8. EATING BEHAVIO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01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9. ECOLOGICAL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1-800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0. ECOLOGICAL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74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1. ECOLOGY AND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08-30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SILIENCE ALLIANCE, ACADIA UNIV, BIOLOGY DEPT, WOLFVILLE, CANADA, NS, B0P 1X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2. ECOLOGY LAW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6-11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BERKELEY SCH LAW, BOAT HALL, 588 SIMON HALL, BERKELEY, USA, CA, 94720-7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3. ECON JOURNAL WAT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33-52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SPONTANEOUS ORDER ECONOMICS, 9745 KINGS CROWN COURT #102, FAIRFAX, USA, VA, 22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4. ECONOMETRIC REVIEW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7-493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5. ECONOMETRIC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6-46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6. ECONOMETR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96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7. ECONOMETRICS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8-42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8. ECONOMIA MEXICANA-NUEVA EPO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65-204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DE INVESTIGACION Y DOCENCIA ECONOMICAS, CARRETERA MEXICO-TOLUCA 3655, LOMAS DE SANTA FE, MEXICO, 01210 D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9. ECONOMIA POLIT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20-28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0. ECONOMIC AND INDUSTRIAL DEMOCRA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3-83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1. ECONOMIC AND LABOUR RELATION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5-30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2. ECONOMIC AND SOCI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99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OMIC &amp; SOCIAL STUDIES, C/O ESRI, WHITAKER SQ, SIR JOHN ROGERSON'S QUAY, DUBLIN 2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3. ECONOMIC COMPUTATION AND ECONOMIC CYBERNETICS STUDIES AND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24-26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ECONOMIC STUDIES, 15-17 CALEA DOROBANTI, SECTOR 1, BUCHAREST, ROMAN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4. ECONOMIC DEVELOPMENT AND CULTURAL CHAN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07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5. ECONOMIC DEVELOPMENT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1-242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6. ECONOMIC GEOGRA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09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7. ECONOMIC HISTOR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1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8. ECONOMIC INQUI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25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9. ECONOMIC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01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0. ECONOMIC MODELL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4-99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1. ECONOMIC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46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2. ECONOMIC RECORD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2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3. ECONOMIC SYSTEM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9-362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4. ECONOMIC SYSTEMS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3-531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5. ECONOMIC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38-225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6. ECONOM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4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7. ECONOMICS &amp; HUMAN BI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70-67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8. ECONOMICS &amp; POLI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198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9. ECONOMICS AND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6-26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0. ECONOMICS LETT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5-17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1. ECONOMICS OF EDUCA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77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2. ECONOMICS OF GOVERN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35-61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3. ECONOMICS OF TRANSI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07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4. ECONOMICS-THE OPEN ACCESS OPEN-ASSESSMENT E-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864-60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EL INST WORLD ECONOMY, HINDENBURGUFER 66, KIEL, GERMANY, D-24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5. ECONOMIST-NETHERLAND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6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6. ECONOMY AND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8-51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7. ECONT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25-25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NLINE INC, 213 DANBURY RD, WILTON, USA, CT, 06897-4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8. ECQUID NOVI-AFRICAN JOURNALISM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6-00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9. EDUCACION XX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9-61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IONAL EDUCACION DISTANCIA, PO SENDA REY,BRAVO MURILLO 38, MADRID, SPAIN, 7-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0. EDUCATION AND TRAINING IN AUTISM AND DEVELOPMENTAL DISABILIT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54-16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EXCEPTIONAL CHILDREN, 1110 N GLEBE RD, ARLINGTON, USA, VA, 22201-5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1. EDUCATION AND URBAN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124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2. EDUCATION AS CHAN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82-32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3. EDUCATION FINANCE AND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7-30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4. EDUCATIONAL ADMINISTRATION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16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5. EDUCATIONAL AND PSYCHOLOGICAL MEASUR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164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6. EDUCATIONAL ASSESSMENT EVALUATION AND ACCOUNTABIL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4-85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7. EDUCATIONAL EVALUATION AND POLICY ANALYS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37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8. EDUCATIONAL GERONT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60-12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9. EDUCATIONAL LEADERSHIP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17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SUPERVISION CURRICULUM DEVELOPMENT, 1703 N BEAUREGARD ST, ALEXANDRIA, USA, VA, 22311-1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0. EDUCATIONAL MANAGEMENT ADMINISTRATION &amp; LEADERSHIP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1-14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1. EDUCATIONAL PHILOSOPHY AND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3-18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2. EDUCATIONAL POLIC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904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WIN PRESS INC A SAGE PUBLICATIONS CO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3. EDUCATIONAL PSYCHOLOG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6-15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4. EDUCATIONAL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34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5. EDUCATIONAL PSYCHOLOG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72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6. EDUCATIONAL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18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7. EDUCATIONAL RESEARCH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7-93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8. EDUCATIONAL RESEARCHE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3-18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9. EDUCATION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19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0. EDUCATION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569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1. EDUCATIONAL STUDIES IN MATHEMA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3-19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2. EDUCATIONAL TECHNOLOGY &amp;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6-452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EE COMPUTER SOC, LEARNING TECHNOLOGY TASK FORCE, BAG 11-222, MASSEY UNIVERSITY, PALMERSTON NORTH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3. EGITIM VE BILIM-EDUCATION AND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0-13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URKISH EDUCATION ASSOC, KIZILIRMAK CADDESI NO 8, KOCATEPE, TURKEY, ANKAR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4. EKONOMICKY CASOP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3-303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5. EKONOMSKA ISTRAZIVANJA-ECONOMIC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31-67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URAJ DOBRILA UNIVERSITY PULA, PRERADOVICEVA 1-1, PULA, CROATIA, 52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6. ELECTO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37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7. ELECTRONIC COMMERCE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9-57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8. ELECTRONIC COMMERCE RESEARCH AND APPLICA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67-42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9. ELECTRONIC LIBRA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4-04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0. ELECTRONIC MARKE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9-67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1. ELEMENTARY SCHOOL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59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2. ELT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1-089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3. EMERGING MARKETS FINANCE AND TRAD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0-49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4. EMERGING MARKET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6-01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5. EMJ-ENGINEERING MANAGEMENT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2-924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ENGINEERING MANAGEMENT, PO BOX 820, ROLLA, USA, MO, 654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6. EMO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8-35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7. EMO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4-07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8. EMPI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0-874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9. EMPIRICAL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77-73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YSICA-VERLAG GMBH &amp; CO, PO BOX 10 52 80, HEIDELBERG, GERMANY, 690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0. EMPIRICAL STUDIES OF THE ART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6-23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1. EMPLOYEE REL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545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2. ENERGY &amp; ENVIRON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8-30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LTI-SCIENCE PUBL CO LTD, 5 WATES WAY, BRENTWOOD, ENGLAND, ESSEX, CM15 9T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3. ENERGY ECONOMIC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0-988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4. ENERGY EFFICIENC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0-646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5. ENERGY JOURNAL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5-657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ASSOC ENERGY ECONOMICS, 28790 CHAGRIN BLVD, STE 210, CLEVELAN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6. ENERGY POLIC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1-421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7. ENGINEERING ECONOMIST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791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8. ENGINEERING STUDI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37-8629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9. ENGLISH FOR SPECIFIC PURPOS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49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0. ENGLISH HISTOR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82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1. ENGLISH IN AUSTRAL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6-20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ATE-AUSTRALIAN ASSOC TEACHING ENGLISH, PO BOX 3203, NORWOOD, AUSTRALIA, SA 5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2. ENGLISH IN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425-04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3. ENGLISH LANGUAGE &amp;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0-674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4. ENGLISH TEACHING-PRACTICE AND CRIT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75-870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AIKATO, SCH EDUCATION, PRIVATE BAG 3105, HAMIL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5. ENGLISH TODA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078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6. ENGLISH WORLD-WID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72-88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7. ENSENANZA DE LAS CIENCIA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2-45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TONOMA BARCELONA, SERVEI DE PUBLICACIONS, BELLATERRA (BARCELONA), SPAIN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8. ENTERPRISE &amp;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7-22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9. ENTREPRENEURSHIP AND REGIONAL DEVELOPMENT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8-562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0. ENTREPRENEURSHIP THEORY AND PRACTICE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258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1. ENVIRONMENT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915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2. ENVIRONMENT AND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91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3. ENVIRONMENT AND DEVELOPMENT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5-77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4. ENVIRONMENT AND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34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HITE HORSE PRESS, 1 STROND, ISLE OF HARRIS, ENGLAND, HS5 3U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5. ENVIRONMENT AND PLANNING 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8-51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ON LTD, 207 BRONDESBURY PARK, LONDON, ENGLAND, NW2 5J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6. ENVIRONMENT AND PLANNING B-PLANNING &amp; DESIG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5-81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ON LTD, 207 BRONDESBURY PARK, LONDON, ENGLAND, NW2 5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7. ENVIRONMENT AND PLANNING C-GOVERNMENT AND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77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ON LTD, 207 BRONDESBURY PARK, LONDON, ENGLAND, NW2 5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8. ENVIRONMENT AND PLANNING D-SOCIETY &amp; SPA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77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ON LTD, 207 BRONDESBURY PARK, LONDON, ENGLAND, NW2 5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9. ENVIRONMENT AND URBANIZ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6-24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0. ENVIRONMENTAL &amp; RESOURCE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4-64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1. ENVIRONMENTAL COMMUNICATION-A JOURNAL OF NATURE AND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2-40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2. ENVIRONMENTAL EDUCATION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0-462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3. ENVIRONMENTAL 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42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VIRONMENTAL PHILOSOPHY INC, UNIV NORTH TEXAS, DEPT PHILOSOPHY, PO BOX 13496, DENTON, USA, TX, 76203-34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4. ENVIRONMENTAL HAZARDS-HUMAN AND POLICY DIMENS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7-78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5. ENVIRONMENTAL HEALTH AND PREVENTIVE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42-07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6. ENVIRONMENT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4-54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7. ENVIRONMENTAL IMPACT ASSESSMENT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5-92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8. ENVIRONMENTAL POLICY AND GOVERNA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6-932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9. ENVIRONMENTAL POLI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4-401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0. ENVIRONMENTAL VALU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27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HITE HORSE PRESS, 1 STROND, ISLE OF HARRIS, ENGLAND, HS5 3U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1. EPIDEMIOLOGIA &amp; PREVENZIO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20-97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INFERENZE SCARL, VIA RICCIARELLI N 29, MILANO, ITALY, 201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2. EPIDEMIOLOG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4-398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3. EPIDEMIOLOGY AND PSYCHIATRIC SCIENC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5-7960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4. ERDE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9998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SELLSCHAFT ERDKUNDE BERLIN, ARNO-HOLZ-STR 14, BERLIN, GERMANY, 121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5. ERDKUNDE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001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SS DRUCK MEDIEN GMBH, POSTFACH 10 01 54, GOCH, GERMANY, 475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6. ERGONOMIC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4-0139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7. ESTUDIOS DE ECONOMI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528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LE DEPT ECONOMICS, DIAGONAL PARAGUAY 257, REGISTRO PROPIEDAD INTELECTUAL 112.761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8. ESTUDIOS DE PSICOLOGI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0-939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9. ESTUDIOS FILOLOGICO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1-171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STRAL CHILE, FAC FILOSOFIA HUMANIDADES CASILLA 142 ESTUDIOS FILOLOGICOS, VALDIVIA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0. ETHICAL PERSPECTIV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70-00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1. ETH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7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2. ETHICS &amp;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42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3. ETHICS &amp; GLOBAL POLI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54-495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4. ETHICS &amp; INTERNATIONAL AFFAI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2-67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5. ETHICS AND INFORMATION TECH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8-19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6. ETHIOPIAN JOURNAL OF HEALTH DEVELOP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21-67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LATINOAMER ESPECIALISTAS MAMIFEROS ACUATICOS, C/O SALVATORE SICILIANO, LAJAM CIENCIA HOJE DAS CRIANCAS, AV. VENCESLAU BRAS 71 - FUNDOS, CASA 27, RIO DE JANEIRO, BRAZIL, RJ, 22290-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7. ETHNIC AND RACI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1-98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8. ETHNICIT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796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9. ETHNICITY &amp; HEALT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5-78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0. ETHNOGRA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6-13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1. ETHNO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8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2. ETH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8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ITTSBURGH, DEPT ANTHROPOLOGY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3. ETHN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84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4. ETH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213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5. ETIKK I PRAKS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90-399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KA AS, AKADEMIKA FORLAG, PO BOX 2461 SLUPPEN, TRONDHEIM, NORWAY, N-7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6. ETR&amp;D-EDUCATIONAL TECHNOLOGY RESEARCH AND DEVELOP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16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7. EURASIA JOURNAL OF MATHEMATICS SCIENCE AND TECHNOLOGY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5-82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URASIA, GAZI UNIV, GAZI EGTIM FAKULTESI, K BLOK 210, TEKNIKOKULLAR, ANKARA, TURKEY, 06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8. EURASIAN GEOGRAPHY AND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8-721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849. EURE-REVISTA LATINOAMERICANA DE ESTUDIOS URBANO REGIONAL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0-71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INST ESTUDIOS URBANOS TERRITORIALES, EL COMENDADOR 1916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0. EUROPE-ASIA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6-81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1. EUROPEAN ACCOUNTING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818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2. EUROPEAN ADDICTION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22-68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3. EUROPEAN BUSINESS ORGANIZATION LAW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6-75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4. EUROPEAN CHILD &amp; ADOLESCENT PSYCHIAT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18-88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5. EUROPEAN CONSTITUTIONAL LAW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74-01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6. EUROPEAN EARLY CHILDHOOD EDUCATION RESEARCH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0-29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7. EUROPEAN EATING DISORDER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2-41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8. EUROPEAN ECONOMIC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4-29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9. EUROPEAN FINANCIAL MANAG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779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0. EUROPEAN HISTORY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691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1. EUROPEAN INTEGRATION ONLINE PAPERS-EIOP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027-51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SA AUSTRIA, ALTHANSTRASSE 39-45, VIENNA, AUSTRIA, A-1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2. EUROPEAN JOURNAL OF AGE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3-93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3. EUROPEAN JOURNAL OF CANCER CA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1-54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4. EUROPEAN JOURNAL OF CARDIOVASCULAR NURS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51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5. EUROPEAN JOURNAL OF COMMUNI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7-32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6. EUROPEAN JOURNAL OF CRIMI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7-37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7. EUROPEAN JOURNAL OF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54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8. EUROPEAN JOURNAL OF DEVELOPMENT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7-88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9. EUROPEAN JOURNAL OF DEVELOPMENTAL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0-56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0. EUROPEAN JOURNAL OF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1-82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1. EUROPEAN JOURNAL OF ENGL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2-55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2. EUROPEAN JOURNAL OF FIN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51-84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3. EUROPEAN JOURNAL OF HEALTH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8-759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4. EUROPEAN JOURNAL OF INDUSTRIAL REL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68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5. EUROPEAN JOURNAL OF INFORMATION SYSTEM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0-08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6. EUROPEAN JOURNAL OF INTERNATIONAL LA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8-54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7. EUROPEAN JOURNAL OF INTERNATIONAL MANAG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1-67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RSCIENCE ENTERPRISES LTD, WORLD TRADE CENTER BLDG, 29 ROUTE DE PRE-BOIS, CASE POSTALE 856, GENEVA, SWITZERLAND, CH-1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8. EUROPEAN JOURNAL OF INTERNATIONAL REL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06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9. EUROPEAN JOURNAL OF LAW AND ECONOM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9-12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0. EUROPEAN JOURNAL OF MARKET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9-05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1. EUROPEAN JOURNAL OF MIGRATION AND LA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8-364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2. EUROPEAN JOURNAL OF ONCOLOGY NURS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2-38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3. EUROPEAN JOURNAL OF PERSONAL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0-20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4. EUROPEAN JOURNAL OF POLITICAL ECONOM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6-268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5. EUROPEAN JOURNAL OF POLITICAL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413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6. EUROPEAN JOURNAL OF POPULATION-REVUE EUROPEENNE DE DEMOGRAPHI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8-65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7. EUROPEAN JOURNAL OF PSYCHIA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3-61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UROPEAN JOURNAL OF PSYCHIATRY, FAC MED, DEPT PSYCHIATRY PROF A LOBO, DOMINGO MIRAL S-N, ZARAGOZA, SPAIN, 5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8. EUROPEAN JOURNAL OF PSYCHOLOGICAL ASSESS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5-57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9. EUROPEAN JOURNAL OF PSYCHOLOGY APPLIED TO LEGAL CONTEX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89-18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IEDAD ESPANOLA PSICOLOGIA JURIDICA FORENSE, UNIV SANTIAGO COMPOSTELA, FACULTAD PSICOLOGIA, SANTIAGO, SPAIN, E-157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0. EUROPEAN JOURNAL OF PSYCHOLOGY OF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6-292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1. EUROPEAN JOURNAL OF PSYCHOTRAUMAT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2000-80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2. EUROPEAN JOURNAL OF PUBLIC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01-12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3. EUROPEAN JOURNAL OF SOCI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6-277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4. EUROPEAN JOURNAL OF SOCIAL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8-43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5. EUROPEAN JOURNAL OF SOCIAL WORK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14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6. EUROPEAN JOURNAL OF TEACHER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97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7. EUROPEAN JOURNAL OF THE HISTORY OF ECONOMIC THOUGH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7-25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8. EUROPEAN JOURNAL OF TRANSPORT AND INFRASTRUCTURE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7-71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ORIAL BOARD EJTIR, SECTION TRANSPORT POLICY-TLO, JAFFALAAN 5, JAFFALAAN 5, NETHERLANDS, 2628 B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9. EUROPEAN JOURNAL OF WOMENS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0-50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0. EUROPEAN JOURNAL OF WORK AND ORGANIZATIONAL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9-432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1. EUROPEAN JOURNAL ON CRIMINAL POLICY AND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8-13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2. EUROPEAN LAW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1-59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3. EUROPEAN LAW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7-540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WEET MAXWELL LTD, NORTH WAY, ANDOVER, ENGLAND, HANTS, SP10 5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4. EUROPEAN MANAGEMENT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23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5. EUROPEAN MANAGEMENT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0-47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6. EUROPEAN PHYSICAL EDUCA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6-33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7. EUROPEAN PLANNING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5-43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8. EUROPEAN POLITICAL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80-43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9. EUROPEAN POLITICAL SCIENCE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5-77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0. EUROPEAN PSYCHIAT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4-933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1. EUROPEAN PSYCHOLOGIS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6-90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PO BOX 2487, KIRKLAND, USA, WA, 98083-24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2. EUROPEA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2-79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3. EUROPEAN REVIEW OF AGRICULTURAL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15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4. EUROPEAN REVIEW OF APPLIED PSYCHOLOGY-REVUE EUROPEENNE DE PSYCHOLOGIE APPLIQUE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62-90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5. EUROPEAN REVIEW OF ECONOMIC HISTOR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1-491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6. EUROPEAN REVIEW OF SOCIAL PSYCHOLOG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046-328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7. EUROPEAN SOCIETI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1-669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8. EUROPEAN SOCIOLOGICAL REVIEW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6-721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9. EUROPEAN SPORT MANAGEMENT QUARTERL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18-4742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0. EUROPEAN UNION POLITIC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116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1. EUROPEAN URBAN AND REGION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9-776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2. EVALU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38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3. EVALUATION &amp; THE HEALTH PROFESS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27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4. EVALUATION AND PROGRAM PLANN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9-71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5. EVALUATI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3-841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6. EVIDENCE &amp;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26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ICY PRESS, UNIV BRISTOL, 4TH FL, BEACONS HOUSE, QUEENS ROAD, BRISTOL, ENGLAND, BS8 1Q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7. EVOLUTION AND HUMAN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0-513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8. EVOLUTION PSYCHIATR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385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9. EVOLUTIONARY ANTHROP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0-153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0. EVOLUTIONARY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4-70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VOLUTIONARY PSYCHOL, C/O TOOD K SHACKELFORD, DIR, FLORIDA ATLANTIC UNIV, DEPT PSYCHOL, 2912 COLLEGE AVE, DAVIE, USA, FL, 33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1. EXCEPTIONAL CHILDR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40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EXCEPTIONAL CHILDREN, 1110 N GLEBE RD, ARLINGTON, USA, VA, 22201-5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2. EXCEPTIONAL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6-28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3. EXPERIMENTAL AND CLINICAL PSYCHOPHARMAC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4-12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4. EXPERIMENTAL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6-41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5. EXPERIMENTAL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18-31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6. EXPERT REVIEW OF PHARMACOECONOMICS &amp; OUTCOMES RESEARCH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3-716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XPERT REVIEWS, UNITEC HOUSE, 3RD FL, 2 ALBERT PLACE, FINCHLEY CENTRAL, LONDON, ENGLAND, N3 1Q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7. EXPLORATIONS IN ECONOMIC HISTOR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498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8. FAMILIES IN SOCIETY-THE JOURNAL OF CONTEMPORARY SOCIAL SERVIC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4-389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LIANCE CHILDREN &amp; FAMILIES, 11700 WEST LAKE PARK DRIVE, MILWAUKEE, USA, WI, 53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9. FAMILIES SYSTEMS &amp; HEALTH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1-752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0. FAMILY &amp; COMMUNITY HEALTH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6379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1. FAMILY BUSINESS REVIEW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4-486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2. FAMILY LAW QUARTERLY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729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BAR ASSOC, ADMINISTRATIVE LAW &amp; REGULATORY PRACTICE SECTION, 321 N CLARK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3. FAMILY PROCES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73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4. FAMILY REL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7-66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5. FEDERAL RESERVE BANK OF ST LOUI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4-91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EDERAL RESERVE BANK ST LOUIS, BOX 442, ST LOUIS, USA, MO, 631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6. FEMINISM &amp; PSYCH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35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7. FEMINIST CRIMI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7-085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8. FEMINIST ECONOM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57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9. FEMINIST LEG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66-362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0. FEMINIST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1-77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1. FEMINIST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6-36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EMINIST STUD INC, UNIV MARYLAND, 0103 TALIAFERRO, COLLEGE PK, USA, MD, 20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2. FEMINIST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4-70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3. FEMINISTISCHE STUDI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23-51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UCIUS LUCIUS VERLAG MBH, GEROKSTR 51, STUTTGART, GERMANY, D-701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4. FIELD METHOD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5-822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5. FILOSOFIJA-SOCIOLOGIJ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35-71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THUANIAN ACAD SCIENCES, AKADEMIJOS ST.2, VILNIUS, LITHUANIA, 232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6. FINANCE A UVER-CZECH JOURNAL OF ECONOMICS AND FIN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19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ARLES UNIV-PRAGUE, C/O DATAKONEKT S R O, VINOHRADSKA 49, PO BOX 6, PRAGUE 2, CZECH REPUBLIC, 12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7. FINANCE AND STOCHA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9-298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8. FINANCE RESEARCH LETT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4-61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9. FINANCIAL ANALYSTS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19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FA INST, 560 RAY C HUNT DR, PO BOX 3668, CHARLOTTESVILLE, USA, VA, 22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0. FINANCIAL MANAGE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6-389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1. FINANZARCHIV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22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HR SIEBECK, PO BOX 2040, TUBINGEN, GERMANY, 72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2. FIRST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72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3. FISCAL STUDI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3-5671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4. FOCUS ON AUTISM AND OTHER DEVELOPMENTAL DISABILITIE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8-3576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5. FOCUS ON EXCEPTIONAL CHILDREN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5-511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VE PUBLISHING COMPANY, 9101 EAST KENYON AVENUE, STE 2200, DENVER, USA, CO, 802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6. FOLIA LINGUIST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5-4004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7. FOLIA LINGUISTICA HISTOR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8-647X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8. FOLIA PHONIATR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5705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9. FOLIA PHONIATRICA ET LOGOPAEDIC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21-7762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0. FOOD AND DRUG LAW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4-59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OD DRUG LAW INST, 1000 VERMONT AVE NW, SUITE 1200, WASHINGTON, USA, DC, 20005-4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1. FOOD CULTURE &amp;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2-801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2. FOOD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919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3. FORB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weekly ISSN: 0015-69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BES INC, 60 FIFTH AVE, NEW YORK, USA, NY, 1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4. FORDHAM LAW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704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DHAM UNIV SCHOOL LAW, 140 W 62ND STREET, NEW YORK, USA, NY, 10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5. FOREIGN AFFAIR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71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FOREIGN RELAT IONS INC, HAROLD PRATT HOUSE, 58 E 68TH ST, NEW YORK, USA, NY, 100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6. FOREIGN LANGUAGE ANNAL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71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7. FOREIGN POLICY ANALYS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3-85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8. FORTU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weekly ISSN: 0015-82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IME INC, TIME &amp; LIFE BUILDING ROCKEFELLER CENTER, NEW YORK, USA, NY, 10020-13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9. FORUM DER PSYCHOANALYS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8-76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0. FORUM-A JOURNAL OF APPLIED RESEARCH IN CONTEMPORARY POLI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94-61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1. FRENCH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15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2. FRENCH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11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3. FRONTIERS IN PSYCH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664-10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ONTIERS RESEARCH FOUNDATION, PO BOX 110, LAUSANNE, SWITZERLAND, 1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4. FRONTIERS-A JOURNAL OF WOME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0-900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5. FUNCTIONS OF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9-99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6. FUTURE OF CHILDR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54-82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INCETON UNIV, 277 WALLACE HALL, PRINCETON, USA, NJ, 0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7. FUTUR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6-32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8. FUTURIS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6-33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RLD FUTURE SOC, 7910 WOODMONT AVE, STE 450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9. GACETA SANITAR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13-91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, 685 ROUTE 202-206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0. GAIA-ECOLOGICAL PERSPECTIVES FOR SCIENCE AND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0-55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EKOM VERLAG, WALTHERSTR 29, MUNICH, GERMANY, 803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1. GAMES AND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5-41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2. GAMES AND ECONOMIC BEHAV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9-82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3. GASTROENTEROLOGY NURS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89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4. GEDRAG &amp; ORGANISAT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1-50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ITGEVERIJ LEMMA B V, POSTBUS 85576, DEN HAAG, NETHERLANDS, 2508 C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5. GENDER &amp;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1-24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6. GENDER AND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4-02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7. GENDER AND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7-63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8. GENDER PLACE AND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6-36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9. GENDER WORK AND ORGANIZ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8-6673</w:t>
      </w:r>
    </w:p>
    <w:p>
      <w:pPr>
        <w:pStyle w:val="Normal"/>
        <w:widowControl/>
        <w:ind w:left="60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0. GENERAL HOSPITAL PSYCHIAT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3-83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1. GENERATIONS-JOURNAL OF THE AMERICAN SOCIETY ON AG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8-7806</w:t>
      </w:r>
    </w:p>
    <w:p>
      <w:pPr>
        <w:pStyle w:val="Normal"/>
        <w:widowControl/>
        <w:ind w:left="74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MER SOC AGING, 833 MARKET ST, STE 511, SAN FRANCISCO, USA, CA, 94103-18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2. GENEVA PAPERS ON RISK AND INSURANCE-ISSUES AND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8-58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3. GENEVA RISK AND INSURANC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54-96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4. GEODETSKI VESTNI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51-02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SURVEYORS SLOVENIA, ZEMLJEMERSKA 12, LJUBLJANA, SLOVENIA, SI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5. GEOFOR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71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6. GEOGRAF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2-00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GEOGRAPHIC SOC, CHARLES UNIV, DEPT SOC GEOGRAPHY &amp; REGIONAL DEV, FAC SCIENCE, ALBERTOV 6, PRAGUE 2, CZECH REPUBLIC, 128 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7. GEOGRAFISK TIDSSKRIFT-DANISH JOURNAL OF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6-72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DANISH GEOGRAPHICAL SOC, OSTER VOLDGADE 10, COPENHAGEN K, DENMARK, DK 1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8. GEOGRAFISKA ANNALER SERIES B-HUMAN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35-36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9. GEOGRAPHICAL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7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0. GEOGRAPHICAL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73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1. GEOGRAPHICAL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5-58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2. GEOGRAPHICA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74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3.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6-74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GRAPHICAL ASSOC, 160 SOLLY ST, SHEFFIELD, ENGLAND, S YORKSHIRE, S1 4B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4. GEO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00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5. GEORGE WASHINGTON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6-80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E WASHINGTON UNIV, 2000 H STREET N W, WASHINGTON, USA, DC, 20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6. GEORGETOWN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6-80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ETOWN LAW JOURNAL ASSOC, 600 NEW JERSEY AVE N W, WASHINGTON, USA, DC, 2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7. GERIATRIC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7-45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8. GERIATRICS &amp; GERONTOLOGY INTERNATIO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44-158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9. GERMAN 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64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0. GERMAN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355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1. GERMAN POLI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4-40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2. GERMAN STUDIES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9-795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3. GERONTOLOGIS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6-90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4. GESTION Y POLITICA PUBLIC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05-107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DE INVESTIGACION Y DOCENCIA ECONOMICAS, CARRETERA MEXICO-TOLUCA 3655, LOMAS DE SANTA FE, MEXICO, 01210 D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5. GES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68-147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6. GESUNDHEITSWES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41-37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7. GIFTED CHILD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98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8. GLOBAL ECONOMIC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6-50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9. GLOBAL ENVIRONMENTAL CHANGE-HUMAN AND POLICY DIMENS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37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0. GLOBAL ENVIRONMENTAL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6-38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1. GLOBAL GOVER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5-28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YNNE RIENNER PUBL INC, 1800 30TH ST SUITE 314, BOULDER, USA, CO, 803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2. GLOBAL HEALTH AC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654-98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3. GLOBAL HEALTH PROMO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7-97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4. GLOBAL NETWORKS-A JOURNAL OF TRANSNATIONAL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22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5. GLOBAL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8-58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6. GLOBAL PUBLIC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4-16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7. GLOBALIZATION AND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44-86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8. GLOBALIZATION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4-773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9. GLQ-A JOURNAL OF LESBIAN AND GAY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4-268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0. GOVERNANCE-AN INTERNATIONAL JOURNAL OF POLICY ADMINISTRATION AND INSTITUTION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189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1. GOVERNMENT AND OPPOSI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257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2. GOVERNMENT INFORMATION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0-624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NC, 525 B STREE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3. GROUP &amp; ORGANIZATION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9-601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4. GROUP DECISION AND NEGOT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6-264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5. GROUP DYNAMICS-THEORY RESEARCH AND PRACTI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9-269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6. GROUP PROCESSES &amp; INTERGROUP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8-43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7. GROWTH AND CHAN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48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8. GRUPPENPSYCHOTHERAPIE UND GRUPPENDYNAMI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49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9. HABITAT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7-39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0. HACETTEPE UNIVERSITESI EGITIM FAKULTESI DERGISI-HACETTEPE UNIVERSITY JOURNAL OF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00-53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CETTEPE UNIV, HACETTEPE UNIV, ANKARA, TURKEY, 65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1. HACIENDA PUBLICA ESPANOLA-REVIEW OF PUBLIC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0-11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ESTUDIOS FISCALES, AVDA CARDENAL HERRERA ORIA, 378, MADRID, SPAIN, 280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2. HAGUE JOURNAL ON THE RULE OF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6-40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3. HARM REDUCTIO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7-75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4. HARVARD BUSINES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7-80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BUSINESS SCHOOL PUBLISHING CORPORATION, 300 NORTH BEACON STREET, WATERTOWN, USA, MA, 024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5. HARVARD CIVIL RIGHTS-CIVIL LIBERTIES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7-80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LAW SCHOOL, PUBLICATIONS CTR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6. HARVARD EDUCATIONAL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80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GRADUATE SCHOOL EDUCATION, 8 STORY STREET, 1ST FLOOR, CAMBRIDGE, USA, MA, 02138-37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7. HARVARD ENVIRONMENTAL LAW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7-825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LAW SCHOOL, PUBLICATIONS CTR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8. HARVARD INTERNATIONAL LAW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7-80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LAW SCHOOL, PUBLICATIONS CTR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9. HARVARD JOURNAL OF LAW AND PUBLIC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93-48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SOC LAW PUBLIC POLICY, HARVARD LAW SCHOOL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0. HARVARD JOURNAL ON LEGISL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7-80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LAW SCHOOL, PUBLICATIONS CTR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1. HARVARD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7-81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LAW REV ASSOC, GANNETT HOUSE, 1511 MASSACHUSETTS AV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2. HARVARD REVIEW OF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7-32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3. HASTINGS CENTER REPOR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3-03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4. HASTINGS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7-83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, HASTINGS COLLEGE LAW 200 MCALLISTER ST, SAN FRANCISCO, USA, CA, 941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5.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3-45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6. HEALTH &amp; PLA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3-82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7. HEALTH &amp; SOCIAL CARE IN THE COMMUN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6-04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8. HEALTH &amp; SOCIAL WOR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0-72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9. HEALTH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78-27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OJECT HOPE, 7500 OLD GEORGETOWN RD, STE 600, BETHESDA, USA, MD, 20814-6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0. HEALTH AND HUMAN RIGH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79-09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UNIV PRESS, 79 GARDEN ST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1. HEALTH AND QUALITY OF LIFE OUTCOM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7-75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2. HEALTH CARE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5-30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3. HEALTH CARE FOR WOMEN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739-93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4. HEALTH CARE MANAGEM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62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5. HEALTH CARE MANAGEMENT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6-96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6. HEALTH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1-02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7. HEALTH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57-92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8. HEALTH ECONOMICS POLICY AND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13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9. HEALTH EDUCATION &amp;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0-19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0. HEALTH EDUCATIO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89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1. HEALTH EDUC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11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2. HEALTH EXPECT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65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3. HEALTH INFORMATION AND LIBRARIES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18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4. HEALTH INFORMATION MANAGEMENT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33-35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ALTH INFORMATION MANAGEMENT ASSOC AUSTRALIA LIMITED, LOCKED BAG 2045, NORTH RYDE, AUSTRALIA, NSW, 16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5. HEALTH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8-85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6. HEALTH POLICY AND PLAN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10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7. HEALTH PROMOTION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48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8. HEALTH PROMOTION JOURNAL OF AUSTRAL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36-10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9. HEALTH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8-61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0. HEALTH PSYCHOLOG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3-71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1. HEALTH REPOR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40-65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TISTICS CANADA, 100 TUNNEYS PASTURE DRIVEWAY, OTTAWA, CANADA, ONTARIO, K1A 0T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2. HEALTH RESEARCH POLICY AND SYSTEM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8-45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3. HEALTH RISK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9-85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4. HEALTH SERVICES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7-91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5. HEALTH SOCIOLOG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6-12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TENT MANAGEMENT, PO BOX 1027, MALENY, AUSTRALIA, QUEENSLAND, 45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6. HERD-HEALTH ENVIRONMENTS RESEARCH &amp; DESIG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7-58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NDOME GROUP LLC, 6 EAST 32 ST, 8 FLOOR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7. HERM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67-95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NRS EDITIONS, 15, RUE MALEBRANCHE, PARIS, FRANCE, F-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8. HEROIN ADDICTION AND RELATED CLINICAL PROBLEM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92-16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CINI EDITORE, VIA DELLA GHERARDESCA-ZONA INDUSTRIALE OSPEDALETTO, PISA, ITALY, 56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9. HIGH ABILIT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59-81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0.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8-15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1. HIGHER EDUCATION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87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2. HIGHER EDUCATION RESEARCH &amp;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29-43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3. HISPANIA-A JOURNAL DEVOTED TO THE TEACHING OF SPANISH AND PORTUGUE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1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TEACHERS SPANISH PORTUGUESE, INC, 900 LADD RD, WALLED LAKE, USA, MI, 48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4. HISPANIC JOURNAL OF BEHAVIOR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9-98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5. HISTORIA AGRAR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39-14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URCIA, SOC ESPANOLA HISTORIA AGRARIA, CAMPUS ESPINARDO, MURCIA, SPAIN, 3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6. HISTORIA CRI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21-16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OS ANDES, FAC CIENCIAS SOC, SOCIAL SCIENC FACULTY, CARRERA 1A ESTE NO 18A-10, BOGOTA, COLOMB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7. HISTORIA MATHEMA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5-08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8. HISTORIA Y POLI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75-03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CENTRO ESTUDIOS POLITICOS CONSTITUCIONALES, PLAZA DE LA MARINA ESPANOLA 9, MADRID, SPAIN, 2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9. HISTORICAL MATERIALISM-RESEARCH IN CRITICAL MARXIST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44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0. HISTORICAL SOCIAL RESEARCH-HISTORISCHE SOZIALFORSCHU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2-64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SIS LEIBNIZ INST SOCIAL SCIENCES, UNTER SACHSENHAUSEN 6-8, COLOGNE, GERMANY, D-506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1. HISTORICAL STUDIES IN THE NATUR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9-18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2. HISTORY AND PHILOSOPHY OF THE LIF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1-97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ZIONE ZOOLOGICA ANTON DOHRN, VILLA COMMUNALE, NAPOLI, ITALY, 8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3. HISTORY OF ECONOMIC IDEA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22-87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4. HISTORY OF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6-76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5. HISTORY OF GEO- AND SPAC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190-50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PERNICUS GESELLSCHAFT MBH, BAHNHOFSALLEE 1E, GOTTINGEN, GERMANY, 37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6. HISTORY OF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7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7. HISTORY OF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15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8. HISTORY OF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3-45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9. HISTORY OF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3-27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0. HISTORY OF THE FAMI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1-60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1. HISTORY OF THE HUMAN SCIEN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695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2. HISTORY WORKSHOP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3-355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3. HITOTSUBASHI JOURNAL OF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8-28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TOTSUBASHI ACAD, HITOTSUBASHI UNIVERSITY 2-1 NAKA, KUNITACHI, TOKYO, JAPAN, 186-8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4. HOLISTIC NURSING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7-93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5. HOMICIDE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8-767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6. HOMM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39-42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 FRANCE, ECOLE HAUTES ETUDES SCI SOCIALES-E H E S S, 54 BOULEVARD RASPAIL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7. HOMO-JOURNAL OF COMPARATIVE HUMAN B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44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8. HONG KONG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78-06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WEET MAXWELL LTD, NORTH WAY, ANDOVER, ENGLAND, HANTS, SP10 5B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9. HOUSING POLICY DEBA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1-14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0. HOUSING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7-30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1. HUMAN B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71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YNE STATE UNIV PRESS, 4809 WOODWARD AVE, DETROIT, USA, MI, 48201-1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2. HUMAN COMMUNIC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0-39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3. HUMAN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71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4. HUMAN EC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0-78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5. HUMAN ECOLOG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74-48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HUMAN ECOLOGY, 105 EDEN ST, BAR HARBOR, USA, ME, 046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6. HUMAN FACTOR-LOND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1-73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STITUTE INDUSTRIAL PSYCHOLOGY, ALDWYCH HOUSE, LONDON, ENGLAND, ALDWYCH, W C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7. HUMAN FACTO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72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8. HUMAN FACTORS AND ERGONOMICS IN MANUFACTURING &amp; SERVICE INDUSTR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0-84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9. HUMAN MOVEMENT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94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0. HUMAN NATURE-AN INTERDISCIPLINARY BIOSOCIAL PERSPECTIV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67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1. HUMAN ORGAN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72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PPLIED ANTHROPOLOGY, 3000 UNITED FOUNDERS BLVD, STE 148, OKLAHOMA CITY, USA, OK, 73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2. HUMAN PERFORM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92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3. HUMAN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8-72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4. HUMAN RESOURCE DEVELOPMENT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4-80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5. HUMAN RESOURCE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0-48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6. HUMAN RESOURCE MANAGEMENT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4-539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7. HUMAN RESOURCE MANAGEMENT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482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8. HUMAN RESOURCES FOR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8-449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9. HUMAN RIGHTS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5-03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0. HUM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854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1. HUMOR-INTERNATIONAL JOURNAL OF HUMOR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3-171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2. HYL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433-51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YLE PUBL, MORGENSTR 2, KARLSRUHE, GERMANY, D-76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3. HYPATIA-A JOURNAL OF FEMINIST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7-53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4. IBER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9-72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ELFE, UNIV JAUME I, FAC CIENCIES HUMANAS &amp; SOCIALS, DEPT ESTUDIS ANGLESOS, CAMPUS RIU SEC, S-N, CASTELLO, SPAIN, 12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5. ICON-INTERNATIONAL JOURNAL OF CONSTITUTIONAL LA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26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6. IDENTITIES-GLOBAL STUDIES IN CULTURE AND POW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0-289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7. IDS BULLETIN-INSTITUTE OF DEVELOPMENT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5-50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8. IEEE TRANSACTIONS ON ENGINEERING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93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EE-INST ELECTRICAL ELECTRONICS ENGINEERS INC, 445 HOES LANE, PISCATAWAY, USA, NJ, 08855-41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9. IEEE TRANSACTIONS ON LEARNING TECHNOLOG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9-138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0. IEEE TRANSACTIONS ON PROFESSIONAL COMMUNI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14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EE-INST ELECTRICAL ELECTRONICS ENGINEERS INC, 445 HOES LANE, PISCATAWAY, USA, NJ, 08855-4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1. IKTISAT ISLETME VE FINA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00-61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LGESEL YAYINCILIK SAN &amp; TIC LTD, MUSTAFA KEMAL MAH NO 6-1, ATA APT, CANKAYA, TURKEY, ANKARA, 06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2. ILR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793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NELL UNIV, ILR SCHOOL, 381 IVES EAST, ITHACA, USA, NY, 148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3. IMA JOURNAL OF MANAGEMENT MATHEMA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67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4. IMAGO MUNDI-THE INTERNATIONAL JOURNAL FOR THE HISTORY OF CART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8-56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5. IMF ECONOMIC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1-41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6. IMPLEMENTATION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48-59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7. INDEPEND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6-1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PENDENT INST, 100 SWAN WAY, OAKLAND, USA, CA, 94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8. INDIAN ECONOMIC AND SOCIAL HISTOR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46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9. INDIAN JOURNAL OF GENDER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71-52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0. INDIANA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66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LAW JOURNAL, INDIANA UNIV SCHOOL LAW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1. INDOGERMANISCHE FORSCHUNG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19-72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2. INDUSTRIAL AND CORPORATE CHAN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0-64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3. INDUSTRIAL AND ORGANIZATIONAL PSYCHOLOGY-PERSPECTIVES ON SCIENCE AND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4-942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4. INDUSTRIAL MARKETING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9-850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5. INDUSTRIAL RELAT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86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6. INDUSTRY AND INNOV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6-27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7. INFANCIA Y APRENDIZAJ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0-37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8. INFAN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5-00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9. INFANT AND CHIL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2-72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0. INFANT BEHAVIOR &amp;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63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1. INFANT MENTAL HEALTH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3-96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2. INFANTS &amp; YOUNG CHILDRE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6-37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3. INFORMACAO &amp; SOCIEDADE-ESTUDO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04-01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PARAIBA CCSA, CIDADE UNIV, PROG POS-GRAD CIENC INFORM, JOAO PESSOA PB, BRAZIL, 58 059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4. INFORMACIOS TARSADALO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7-86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NIA, MUEGYETEM RKP 9 II EMELET 210, BUDAPEST, HUNGARY, 1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5. INFORMATION &amp;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64-80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6. INFORMATION &amp;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78-72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7. INFORMATION AND ORGANIZ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77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8. INFORMATION COMMUNICATION &amp;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9-11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9. INFORMATION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66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0. INFORMATION ECONOMICS AND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62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1. INFORMATION PROCESSING &amp;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45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2. INFORMATION RESEARCH-AN INTERNATIONAL ELECTRONIC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8-161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HEFFIELD DEPT INFORMATION STUDIES, UNIV SHEFFIELD, WESTERN BANK, SHEFFIELD, ENGLAND, S YORKS, S10 2T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3. INFORMATION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7-22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4. INFORMATION SYSTEMS AND E-BUSINESS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7-98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5. INFORMATION SYSTEMS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0-19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6. INFORMATION SYSTEMS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7-70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7. INFORMATION TECHNOLOGY &amp;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5-95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8. INFORMATION TECHNOLOGY &amp; PEOPL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38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9. INFORMATION TECHNOLOGY AND LIBRAR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92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LIBRARY ASSOC, 50 E HURON ST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0. INFORMATION TECHNOLOGY FOR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8-11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1. INJURY PREVEN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3-80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2. INNOVATION-MANAGEMENT POLICY &amp;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7-93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TENT MANAGEMENT, PO BOX 1027, MALENY, AUSTRALIA, QUEENSLAND, 45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3. INNOVATION-THE EUROPEAN JOURNAL OF SOCIAL SCIENCE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1-16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4. INNOVATIONS IN EDUCATION AND TEACHING INTERNATIO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32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5. INQUIRY-AN INTERDISCIPLINARY JOURNAL OF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17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6. INQUIRY-THE JOURNAL OF HEALTH CARE ORGANIZATION PROVISION AND FINANC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6-95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7. INSTRUCTIONAL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42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8. INSURANCE MATHEMATICS &amp;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66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9. INTEGRATIVE PSYCHOLOGICAL AND BEHAVIORAL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2-45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0. INTELLECTUAL AND DEVELOPMENTAL DISABIL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4-94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INTELLECTUAL DEVELOPMENTAL DISABILITIES, 444 N CAPITOL ST, NW STE 846, WASHINGTON, USA, DC, 20001-1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1. INTELLIG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0-28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2. INTER-ASIA CULTUR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4-93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3. INTERACTING WITH COMPUT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3-54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4. INTERACTIO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72-03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5. INTERACTIVE LEARNING ENVIRONMEN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9-48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6. INTERCULTURAL PRAGMA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2-29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7. INTERDISCIPLINARY SCIENCE REVIEW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8-018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8. INTERFA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2-21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9. INTERLENDING &amp; DOCUMENT SUPP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16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0. INTERNASJONAL POLITIK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57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SK UTENRIKSPOLITISK INST, GRONLANDSLEIRET 25 P.O. BOX 8159 DEPT., OSLO 1, NORWAY, N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1. INTERNATIONAL &amp; COMPARATIVE LAW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58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2. INTERNATIONAL AFFAI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585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3. INTERNATIONAL BUSINESS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969-59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4. INTERNATIONAL DEVELOPMENT PLANNING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67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5. INTERNATIONAL 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65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6. INTERNATIONAL EMERGENCY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5-599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7. INTERNATIONAL ENTREPRENEURSHIP AND MANAGEMENT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4-71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8. INTERNATIONAL ENVIRONMENTAL AGREEMENTS-POLITICS LAW AND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7-97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9. INTERNATIONAL FEMINIST JOURNAL OF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1-67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0. INTERNATIONAL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7-02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1. INTERNATIONAL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6-34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2. INTERNATIONAL INSOLVENC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80-05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3. INTERNATIONAL INTERAC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06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4. INTERNATIONAL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0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INST INT AFFAIRS, 205 RICHMOND STREET WEST, STE 302, TORONTO, CANADA, ONTARIO, M5V 1V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5. INTERNATIONAL JOURNAL FOR EDUCATIONAL AND VOCATIONAL GUID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1-25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6. INTERNATIONAL JOURNAL FOR EQUITY IN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5-92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7. INTERNATIONAL JOURNAL FOR QUALITY IN HEALTH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3-45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8. INTERNATIONAL JOURNAL FOR THE PSYCHOLOGY OF RELIG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6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9. INTERNATIONAL JOURNAL OF ACCOUNTING INFORMATION SYSTEM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7-08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0. INTERNATIONAL JOURNAL OF ADVERTI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5-04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RLD ADVERTISING RESEARCH CENTER, FARM RD, HENLEY-ON-THAMES, OXON, ENGLAND, OXFORDSHIRE, RG9 1E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1. INTERNATIONAL JOURNAL OF AGING &amp; HUMAN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1-41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2. INTERNATIONAL JOURNAL OF AMERICAN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0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3. INTERNATIONAL JOURNAL OF ART &amp; DESIGN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6-80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4. INTERNATIONAL JOURNAL OF ARTS MANAGEMENT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80-8986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LE DES HAUTES ETUDES COMMERCIALES DE MONTREAL, 3000, CHEMIN DE LA COTE-SAINTE-CATHERINE, MONTREAL, CANADA, H3T 2A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5. INTERNATIONAL JOURNAL OF AVIATION PSYCHOLOG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414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6. INTERNATIONAL JOURNAL OF BEHAVIORAL DEVELOPMENT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0254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7. INTERNATIONAL JOURNAL OF BEHAVIORAL MEDICIN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0-5503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8. INTERNATIONAL JOURNAL OF BILINGUAL EDUCATION AND BILINGUALISM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005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9. INTERNATIONAL JOURNAL OF BILINGUALISM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7-006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0. INTERNATIONAL JOURNAL OF CENTRAL BANK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15-465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INTERNATIONAL JOURNAL CENTRAL BANKING, POSTFACH 16 03 19, FRANKFURT, GERMANY, 6006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1. INTERNATIONAL JOURNAL OF CIRCUMPOLAR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239-97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2. INTERNATIONAL JOURNAL OF CLIMATE CHANGE STRATEGIES AND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86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3. INTERNATIONAL JOURNAL OF CLINICAL AND EXPERIMENTAL HYPNOSI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14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4. INTERNATIONAL JOURNAL OF CLINICAL AND HEALTH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97-26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IACION ESPANOLA PSICOLOGIA CONDUCTUAL, UNIVERSIDAD DE GRANAD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5. INTERNATIONAL JOURNAL OF COGNITIVE 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7-12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6. INTERNATIONAL JOURNAL OF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932-80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SC ANNENBERG PRESS, UNIV SOUTHERN CALIFORNIA, KERCKHOFF HALL, 734 W ADAMS BLVD, MC7725, LOS ANGELES, USA, CA, 900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7. INTERNATIONAL JOURNAL OF COMPARATIVE SOC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1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8. INTERNATIONAL JOURNAL OF COMPUTER-SUPPORTED COLLABORATIVE LEAR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6-160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9. INTERNATIONAL JOURNAL OF CONFLICT AND VIOL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64-13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INTERDISCIPLINARY RES, BIELEFELD UNIV, UNIVERSITATSSTR 25, BIELEFELD, GERMANY, 336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0. INTERNATIONAL JOURNAL OF CONFLICT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4-40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1. INTERNATIONAL JOURNAL OF CONSUMER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0-64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2. INTERNATIONAL JOURNAL OF CONTEMPORARY HOSPITALITY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9-61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3. INTERNATIONAL JOURNAL OF CORPUS LINGUI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4-665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4. INTERNATIONAL JOURNAL OF CULTURAL POLIC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28-6632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5. INTERNATIONAL JOURNAL OF CULTURAL STUDIE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8779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6. INTERNATIONAL JOURNAL OF DESIGN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91-3761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AIWAN UNIV SCI &amp; TECHNOL, GRADUATE INST DES, PO BOX 90-15, TAIPEI CITY, TAIWAN, 106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7. INTERNATIONAL JOURNAL OF DEVELOPMENTAL DISABIL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7-38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8. INTERNATIONAL JOURNAL OF DISABILITY DEVELOPMENT AND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4-91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9. INTERNATIONAL JOURNAL OF DRUG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5-39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0. INTERNATIONAL JOURNAL OF EATING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6-34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1. INTERNATIONAL JOURNAL OF ECONOMIC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2-73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2. INTERNATIONAL JOURNAL OF EDUCATIONAL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8-05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3. INTERNATIONAL JOURNAL OF ELECTRONIC COMMERC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6-4415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4. INTERNATIONAL JOURNAL OF FEMINIST APPROACHES TO BIOETHIC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37-4585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5. INTERNATIONAL JOURNAL OF FINANCE &amp; ECONOMIC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9307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6. INTERNATIONAL JOURNAL OF FORECASTING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9-207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7. INTERNATIONAL JOURNAL OF GAME THEOR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276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8. INTERNATIONAL JOURNAL OF GEOGRAPHICAL INFORMATION SCIENC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5-8816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9. INTERNATIONAL JOURNAL OF GERIATRIC PSYCHIATR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85-623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0. INTERNATIONAL JOURNAL OF GROUP PSYCHOTHERAP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284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1. INTERNATIONAL JOURNAL OF HEALTH CARE FINANCE &amp; ECONOMIC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9-6563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2. INTERNATIONAL JOURNAL OF HEALTH GEOGRAPH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6-07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3. INTERNATIONAL JOURNAL OF HEALTH PLANNING AND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9-67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4. INTERNATIONAL JOURNAL OF HEALTH SERVI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3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5. INTERNATIONAL JOURNAL OF HERITAG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2-72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6. INTERNATIONAL JOURNAL OF HOSPITALITY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43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7. INTERNATIONAL JOURNAL OF HUMAN RESOURCE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958-51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8. INTERNATIONAL JOURNAL OF HUMAN-COMPUTER INTERA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4-73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9. INTERNATIONAL JOURNAL OF HUMAN-COMPUTER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71-58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0. INTERNATIONAL JOURNAL OF INCLUSIVE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0-31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1. INTERNATIONAL JOURNAL OF INDUSTRIAL ERG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9-81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2. INTERNATIONAL JOURNAL OF INDUSTRIAL ORGANIZ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71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3. INTERNATIONAL JOURNAL OF INFORMATION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40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4. INTERNATIONAL JOURNAL OF INJURY CONTROL AND SAFETY PROMO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5-73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5. INTERNATIONAL JOURNAL OF INTEGRATED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8-41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GITUR, UTRECHT PUBLISHING &amp; ARCHIVING SERVICES, POSTBUS 80124, URTRECHT, NETHERLANDS, 3508 T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6. INTERNATIONAL JOURNAL OF INTERCULTURAL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7-17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7. INTERNATIONAL JOURNAL OF LANGUAGE &amp; COMMUNICATION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8-28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8. INTERNATIONAL JOURNAL OF LAW AND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25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9. INTERNATIONAL JOURNAL OF LAW CRIME AND JUS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06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0. INTERNATIONAL JOURNAL OF LEXIC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38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1. INTERNATIONAL JOURNAL OF LOGISTICS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7-40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2. INTERNATIONAL JOURNAL OF LOGISTICS-RESEARCH AND APPLICAT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55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3. INTERNATIONAL JOURNAL OF MANAGEMENT REVIEW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0-85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4. INTERNATIONAL JOURNAL OF MANPOW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3-77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5. INTERNATIONAL JOURNAL OF MARINE AND COASTAL LA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7-35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TINUS NIJHOFF PUBL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6. INTERNATIONAL JOURNAL OF MARKE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0-78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KET RESEARCH SOC, 15 NORTHBURGH ST, LONDON, ENGLAND, EC1V 0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7. INTERNATIONAL JOURNAL OF MENTAL HEALTH AND ADDIC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7-18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8. INTERNATIONAL JOURNAL OF MENTAL HEALTH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45-83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9. INTERNATIONAL JOURNAL OF MENTAL HEALTH SYSTEM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52-44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0. INTERNATIONAL JOURNAL OF METHODS IN PSYCHIATRIC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9-8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1. INTERNATIONAL JOURNAL OF MIDDLE EAST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4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2. INTERNATIONAL JOURNAL OF MOBILE COMMUNIC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0-94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RSCIENCE ENTERPRISES LTD, WORLD TRADE CENTER BLDG, 29 ROUTE DE PRE-BOIS, CASE POSTALE 856, GENEVA, SWITZERLAND, CH-1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3. INTERNATIONAL JOURNAL OF NURSING KNOWLED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7-30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4. INTERNATIONAL JOURNAL OF NURSING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22-71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5. INTERNATIONAL JOURNAL OF NURSING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0-748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6. INTERNATIONAL JOURNAL OF OCCUPATIONAL AND ENVIRONMENTAL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7-35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7. INTERNATIONAL JOURNAL OF OCCUPATIONAL SAFETY AND ERG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0-35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AL INST LABOUR PROTECTION-NATL RESEARCH INST, UL CZERNIAKOWSKA 16, WARSAW, POLAND, 00-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8. INTERNATIONAL JOURNAL OF OFFENDER THERAPY AND COMPARATIVE CRIMIN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62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9. INTERNATIONAL JOURNAL OF OPERATIONS &amp; PRODUCTION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4-35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0. INTERNATIONAL JOURNAL OF OSTEOARCHA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7-48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1. INTERNATIONAL JOURNAL OF PHYSICAL DISTRIBUTION &amp; LOGISTICS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0-00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2. INTERNATIONAL JOURNAL OF PRESS-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0-16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3. INTERNATIONAL JOURNAL OF PROJECT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78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4. INTERNATIONAL JOURNAL OF PSYCHIATRY IN MEDIC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21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5. INTERNATIONAL JOURNAL OF PSYCHO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5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6. INTERNATIONAL JOURNAL OF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5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7. INTERNATIONAL JOURNAL OF PSYCHOPHYS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7-87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8. INTERNATIONAL JOURNAL OF PUBLIC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61-85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BASEL AG, PICASSOPLATZ 4, BASEL, SWITZERLAND, 4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9. INTERNATIONAL JOURNAL OF PUBLIC OPIN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4-28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0. INTERNATIONAL JOURNAL OF QUALITATIVE METHOD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609-40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LBERTA, INT INST QUALITATIVE METHODOLOGY, 5-217, EDMONTON CLINIC HEALTH ACAD, 11405 87 AVENUE, EDMONTON, CANADA, AB,T6G 1C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1. INTERNATIONAL JOURNAL OF QUALITATIVE STUDIES ON HEALTH AND WELL-BE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8-26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2. INTERNATIONAL JOURNAL OF REHABILIT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2-52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3. INTERNATIONAL JOURNAL OF RESEARCH IN MARKE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81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4. INTERNATIONAL JOURNAL OF SCIENCE AND MATHEMATICS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71-00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5. INTERNATIONAL JOURNAL OF SCIENCE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950-06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6. INTERNATIONAL JOURNAL OF SELECTION AND ASSESS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965-07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7. INTERNATIONAL JOURNAL OF SEXUAL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1-76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8. INTERNATIONAL JOURNAL OF SHIPPING AND TRANSPORT LOG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65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RSCIENCE ENTERPRISES LTD, WORLD TRADE CENTER BLDG, 29 ROUTE DE PRE-BOIS, CASE POSTALE 856, GENEVA, SWITZERLAND, CH-1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9. INTERNATIONAL JOURNAL OF SOCIAL PSYCHIAT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6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0. INTERNATIONAL JOURNAL OF SOCIAL RESEARCH METHOD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4-55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1. INTERNATIONAL JOURNAL OF SOCIAL WELF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68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2. INTERNATIONAL JOURNAL OF SPEECH LANGUAGE AND THE LA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8-88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3. INTERNATIONAL JOURNAL OF SPEECH-LANGUAGE PAT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4-950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52 VANDERBILT AVE, NEW YORK, USA, NY, 100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4. INTERNATIONAL JOURNAL OF SPORT FINA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8-62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TNESS INFORMATION TECHNOLOGY, WEST VIRGINIA UNIVERSITY, 262 COLISEUM, WVU-PE, PO BOX 6116, MORGANTOWN, USA, WV, 26506-6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5. INTERNATIONAL JOURNAL OF SPORT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07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ZIONI LUIGI POZZI, VIA PANAMA 68, ROME, ITALY, 001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6. INTERNATIONAL JOURNAL OF SPORTS MARKETING &amp; SPONSORSHI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4-66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MARKETING REPORTS LTD, 23 THE COACH HOUSE, 2 UPPER YORK ST, BRISTOL, ENGLAND, BS2 8Q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7. INTERNATIONAL JOURNAL OF SPORTS SCIENCE &amp; COACH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7-95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LTI-SCIENCE PUBL CO LTD, 5 WATES WAY, BRENTWOOD, ENGLAND, ESSEX, CM15 9T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8. INTERNATIONAL JOURNAL OF STRATEGIC PROPERTY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48-71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LNIUS GEDIMINAS TECH UNIV, SAULETEKIO AL 11, VILNIUS, LITHUANIA, LT-10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9. INTERNATIONAL JOURNAL OF STRESS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52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0. INTERNATIONAL JOURNAL OF SUSTAINABILITY IN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7-63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1. INTERNATIONAL JOURNAL OF SUSTAINABLE TRANSPOR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6-83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2. INTERNATIONAL JOURNAL OF TECHNOLOGY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7-57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RSCIENCE ENTERPRISES LTD, WORLD TRADE CENTER BLDG, 29 ROUTE DE PRE-BOIS, CASE POSTALE 856, GENEVA, SWITZERLAND, CH-1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3. INTERNATIONAL JOURNAL OF THE COMM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5-02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GITUR, UTRECHT PUBLISHING &amp; ARCHIVING SERVICES, POSTBUS 80124, URTRECHT, NETHERLANDS, 3508 T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4. INTERNATIONAL JOURNAL OF THE HISTORY OF SPOR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952-33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5. INTERNATIONAL JOURNAL OF TOURISM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9-23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6. INTERNATIONAL JOURNAL OF TRANSITIONAL JUS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2-77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7. INTERNATIONAL JOURNAL OF TRANSPORT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91-84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T EDITORIALI POLGRAFICI INT, CASELLA POSTALE N 1, SUCCURSALE N 8, PISA, ITALY, 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8. INTERNATIONAL JOURNAL OF URBAN AND REGIONAL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9-13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9. INTERNATIONAL LABOUR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7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0. INTERNATIONAL MARKETING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13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1. INTERNATIONAL MIGR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9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2. INTERNATIONAL MIGRATIO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7-91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3. INTERNATIONAL NURSING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1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4. INTERNATIONAL ORGAN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1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5. INTERNATIONAL PEACEKEEP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3-33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6. INTERNATIONAL PERSPECTIVES ON SEXUAL AND REPRODUCTIVE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4-03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AN GUTTMACHER INST, 125 MAIDEN LANE, 7TH FLOOR, NEW YORK, USA, NY, 100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7. INTERNATIONAL POLITICAL SCIENC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2-51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8. INTERNATIONAL POLITICAL SOCI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9-56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9. INTERNATIONAL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4-57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0. INTERNATIONAL PSYCHOGERIATR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41-61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1. INTERNATIONAL PUBLIC MANAGEMENT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6-74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2. INTERNATIONAL REGIONAL SCIENCE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01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3. INTERNATIONAL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11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4. INTERNATIONAL RELATIONS OF THE ASIA-PACIFIC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0-48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5. INTERNATIONAL REVIEW FOR THE SOCIOLOGY OF SPOR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2-69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6. INTERNATIONAL REVIEW OF ADMINISTRATIV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5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7. INTERNATIONAL REVIEW OF ECONOMICS &amp;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9-05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8. INTERNATIONAL REVIEW OF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41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9. INTERNATIONAL REVIEW OF FINANCIAL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7-52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0. INTERNATIONAL REVIEW OF LAW AND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4-81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1. INTERNATIONAL REVIEW OF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4-02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2. INTERNATIONAL REVIEW OF RESEARCH IN DEVELOPMENTAL DISABI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2211-60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3. INTERNATIONAL REVIEW OF RESEARCH IN OPEN AND DISTANCE LEARN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92-38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THABASCA UNIV PRESS, 1 UNIVERSITY DR, ATHABASCA, CANADA, AB, T9S 3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4. INTERNATIONAL REVIEW OF SOCIAL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59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5. INTERNATIONAL REVIEW OF SPORT AND EXERCISE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0-98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6. INTERNATIONAL REVIEW OF THE RED CROS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16-38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7. INTERNATIONAL SECUR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28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8. INTERNATIONAL SMALL BUSINESS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6-24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9. INTERNATIONAL SOCIAL WOR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87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0. INTERNATIONAL SOC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58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1. INTERNATIONAL STUDIES PERSPECTIV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8-35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2. INTERNATIONAL STUDIES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8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3. INTERNATIONAL STUDIE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1-94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4. INTERNATIONAL TAX AND PUBLIC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7-59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5. INTERNATIONAL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2-97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6. INTERNATIONAL TRANSACTIONS IN OPERATIONAL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9-60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7. INTERNET AND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6-75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8. INTERNE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6-22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9. INTERPRETER AND TRANSLATOR TRAIN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0-399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0. INTERPRET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4-66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1. INTERSECCIONES EN ANTROPOLOG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50-373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 CENTRO PROVINCIA BUENOS AIRES, FAC CIENCIAS SOCIALES, AVE ARISTOBULO DEL VALLE 5737, BUENOS AIRES, ARGENTINA, OLAVARIA, 74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2. INTERVENTION IN SCHOOL AND CLINIC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3-45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3. INTERVENTIONS-INTERNATIONAL JOURNAL OF POSTCOLONIAL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9-80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4. INVESTIGACION BIBLIOTEC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87-35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IONAL AUTONOMA MEXICO, CIUDAD UNIV, CENTRO UNIV BIBLIOTECOLOGICAS, TORRE II HUMANIDADES, PISO 11,12 &amp; 13, MEXICO CITY, MEXICO, CP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5. INVESTIGACION ECONOM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85-16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IONAL AUTONOMA MEXICO, INST GEOGRAFIA, CIUDAD UNIV, FAC ECONOMIA, CIRCUITO INTEROR S-N, 1ER PISO, EDIFICIO B, COYOACAN C P, MEXICO,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6. INVESTMENT ANALYSTS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9-35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VESTMENT ANALYSTS SOC SOUTHERN AFRICA, PO BOX 131, FERNDALE, SOUTH AFRICA, 21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7. INZINERINE EKONOMIKA-ENGINEERING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92-27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UNAS UNIV TECHNOL, LAISVES AL 55, KAUNAS, LITHUANIA, 44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8. IOWA LAW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05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OWA, COLL LAW, 290 BOYD LAW BLDG, IOWA CITY, USA, IA, 52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9. IRANIAN JOURNAL OF PUBLIC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251-60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ANIAN SCIENTIFIC SOCIETY MEDICAL ENTOMOLOGY, SCHOOL PUBLIC HEALTH &amp; INST HEALTH RESEARCH, TEHRAN UNIV MEDICAL SCIENCES,P O BOX 6446-14155, TEHRAN, IRAN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0. IRANIA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086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1. IRISH EDUCATIONAL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32-33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2. IRISH POLITICAL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90-71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3. IS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17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4. ISLAND STUDIES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15-25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INCE EDWARD ISLAND, INST ISLAND STUDIES, 550 UNIV AVE, CHARLOTTETOWN, CANADA, PE, C1A 4P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5. ISRAEL AFFAI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3-71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6. ISRAEL JOURNAL OF HEALTH POLICY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2045-40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7. ISRAEL JOURNAL OF PSYCHIATRY AND RELATED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33-73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AFARM GROUP, 23 ZAMENHOFF ST, TEL-AVIV, ISRAEL, 643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8. ISSUES IN LAW &amp; MEDIC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8756-81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LEGAL CENTER MEDICALLY DEPENDENT &amp; DISABLED INC, 50 S MERIDIAN STE 200, INDIANAPOLIS, USA, IN, 46204-35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9. ISSUES IN SCIENCE AND TECH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8-54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0. ITINERARIO-INTERNATIONAL JOURNAL ON THE HISTORY OF EUROPEAN EXPANSION AND GLOBAL INTERAC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5-11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1. JAHRBUCHER FUR NATIONALOKONOMIE UND STATISTI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40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UCIUS LUCIUS VERLAG MBH, GEROKSTR 51, STUTTGART, GERMANY, D-701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2. JAMA PSYCHIAT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168-62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EDICAL ASSOC, 330 N WABASH AVE, STE 39300, CHICAGO, USA, IL, 60611-58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3. JANAC-JOURNAL OF THE ASSOCIATION OF NURSES IN AIDS CA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5-32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4. JAPAN AND THE WORLD ECONOM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2-14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5. JAPAN JOURNAL OF NURSING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2-793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6. JAPANESE ECONOMIC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2-473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7. JAPANESE JOURNAL OF EDUCATION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501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APANESE ASSOC EDUCATIONAL PSYCHOLOGY, 5-24-6-7F HONGO, BUM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8. JAPANESE JOURNAL OF POLITICAL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109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9. JAPANESE PSYCHOLOGICAL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536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0. JASSS-THE JOURNAL OF ARTIFICIAL SOCIETIES AND SOCIAL SIMUL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0-74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A S S S, UNIV SURREY, DEPT SOCIOLOGY, GUILDFORD, ENGLAND, SURREY, GU2 7X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1. JAVNOST-THE PUBLIC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18-322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UROPEAN INST COMMUNICATION CULTURE, PO BOX 2511, LJUBLJANA, SLOVENIA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2. JCMS-JOURNAL OF COMMON MARKET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8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3. JOGNN-JOURNAL OF OBSTETRIC GYNECOLOGIC AND NEONATAL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4-21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4. JOURNAL FOR EAST EUROPEAN MANAGEMENT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9-61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INER HAMPP VERLAG, MERINGERZELLERSTR 10, MERING, GERMANY, D-864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5. JOURNAL FOR RESEARCH IN MATHEMATICS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82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COUNC TEACH MATH, 1906 ASSOCIATION DRIVE, RESTON, USA, VA, 220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6. JOURNAL FOR SPECIALISTS IN PEDIATRIC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9-01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7. JOURNAL FOR THE SCIENTIFIC STUDY OF RELIG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29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8. JOURNAL FOR THE THEORY OF SOCIAL BEHAVIOU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3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9. JOURNAL OF ABNORMAL CHILD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1-062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0. JOURNAL OF ABNORM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43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1. JOURNAL OF ACADEMIC LIBRARIANSHIP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9-13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2. JOURNAL OF ACCOUNTING &amp;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41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3. JOURNAL OF ACCOUNTING AND PUBLIC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425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4. JOURNAL OF ACCOUNT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845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5. JOURNAL OF ADDICTIONS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8-460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6. JOURNAL OF ADDICTIVE DISEAS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5-08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7. JOURNAL OF ADOLESC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0-197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8. JOURNAL OF ADOLESCENT &amp; ADULT LITERA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81-300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9. JOURNAL OF ADOLESCENT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54-139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0. JOURNAL OF ADOLESCEN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3-55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1. JOURNAL OF ADULT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8-06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2. JOURNAL OF ADVANCED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9-24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3. JOURNAL OF ADVERTI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33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4. JOURNAL OF ADVERTISING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4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DVERTISING RESEARCH FOUNDATION, 432 PARK AVENUE SOUTH, 6TH FLOOR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5. JOURNAL OF AFFECTIVE DISORDE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5-032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6. JOURNAL OF AFRICAN CULTURAL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9-681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7. JOURNAL OF AFRICAN ECONOM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802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8. JOURNAL OF AFRICAN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1-853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9. JOURNAL OF AFRICAN LANGUAGES AND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7-616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0. JOURNAL OF AFRICAN LA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85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1. JOURNAL OF AFRICAN MEDIA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040-199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ELLECT LTD, THE MILL, PARNALL RD, BRISTOL, ENGLAND, BS16 3J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2. JOURNAL OF AGING &amp; SOCIAL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5-942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3. JOURNAL OF AGING AND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8-264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4. JOURNAL OF AGING AND PHYSICAL ACTIV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865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5. JOURNAL OF AGING STUDIES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0-4065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6. JOURNAL OF AGRARIAN CHANG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035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7. JOURNAL OF AGRICULTURAL &amp; ENVIRONMENTAL ETH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87-78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8. JOURNAL OF AGRICULTURAL AND RESOURCE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8-550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ERN AGRICULTURAL ECONOMICS ASSOC, C/O DEEVON BAILEY, UTAH STATE UNIV, ECONOMICS DEPT, 3535 OLD MAIN HILL, LOGAN, USA, UT, 84322-3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9. JOURNAL OF AGRICULTURAL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1-857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0. JOURNAL OF AIR TRANSPORT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9-699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1. JOURNAL OF AMERICAN COLLEGE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4-848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2. JOURNAL OF AMERICAN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72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GANIZATION AMER HISTORIANS, 112 N BRYAN ST, BLOOMINGTON, USA, IN, 47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3. JOURNAL OF ANALYTICAL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8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4. JOURNAL OF ANTHROPOLOGICAL ARCHA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41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5. JOURNAL OF ANTHROPOLOGICAL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77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MEXICO, DEPT ANTHROPOL, MSC01 1040, ANTHROPOLOGY 1, UNIV NEW MEXICO, ALBUQUERQUE, USA, NM, 871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6. JOURNAL OF ANTHROPOLOGIC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27-47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T ITALIANO ANTROPOLOGIA, UNIV SAPIENZA, DIPARTIMENTO DI BIOLOGIA ANIMALE E DELL UOMO, PE LE A MORO 5, ROMA, ITALY, 001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7. JOURNAL OF ANXIETY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7-61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8. JOURNAL OF APPLIED BEHAVIOR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8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9. JOURNAL OF APPLIED BEHAVIOR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8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0. JOURNAL OF APPLIED COMMUNIC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98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1. JOURNAL OF APPLIED DEVELOPMENT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3-39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2. JOURNAL OF APPLIED ECONOMETR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3-725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3. JOURNAL OF APPLIED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14-032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EMA, AV CORDOBA 374, BUENOS AIRES, ARGENTINA, C1054A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4. JOURNAL OF APPLIED GERONT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3-464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5. JOURNAL OF APPLIED PHILOSO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375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6. JOURNAL OF APPLIED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01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7. JOURNAL OF APPLIED RESEARCH IN INTELLECTUAL DISABILIT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0-232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8. JOURNAL OF APPLIED SOCI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1-902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9. JOURNAL OF APPLIED SPORT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1-32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0. JOURNAL OF ARCHAEOLOGICAL METHOD AND THE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536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1. JOURNAL OF ARCHAEOLOGICAL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9-01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2. JOURNAL OF ARCHAEOLOGICAL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5-44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3. JOURNAL OF ARCHITECTURAL AND PLANN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8-089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CKE SCIENCE PUBL CO INC, 117 WEST HARRISON BLDG SUITE 640-L221, CHICAGO, USA, IL, 606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4. JOURNAL OF ASIA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1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5. JOURNAL OF ATTENTION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87-05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6. JOURNAL OF AUSTRALIAN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56-58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POLITICAL ECONOMY MOVEMENT, UNIV SYDNEY, BOX 76, WENWORTH BLDG, SYDNEY, AUSTRALIA, NSW 2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7. JOURNAL OF AUSTRALIA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4-30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8. JOURNAL OF AUTISM AND DEVELOPMENTAL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2-32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9. JOURNAL OF BALKAN AND NEAR EASTER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4-89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0. JOURNAL OF BALTIC SCIENCE EDUCATION</w:t>
      </w:r>
    </w:p>
    <w:p>
      <w:pPr>
        <w:pStyle w:val="Normal"/>
        <w:widowControl/>
        <w:ind w:left="71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Tri-annual ISSN: 1648-38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 METHODICAL CTR-SCI EDUCOLOGICA, DONELAICIO ST 29, SIAULIAI, LITHUANIA, LT-781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1. JOURNAL OF BALTIC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97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ADVANCEMENT BALTIC STUDIES INC, 3465 EAST BURNSIDE ST, PORTLAND, USA, OR, 97214-2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2. JOURNAL OF BANKING &amp;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8-42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3. JOURNAL OF BEHAVIOR THERAPY AND EXPERIMENTAL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5-79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4. JOURNAL OF BEHAVIORAL DECISION MAK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325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5. JOURNAL OF BEHAVIORAL FINA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2-756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6. JOURNAL OF BEHAVIORAL HEALTH SERVICES &amp;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341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7. JOURNAL OF BEHAVIORAL MEDICIN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0-771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8. JOURNAL OF BELIEFS &amp; VALUES-STUDIES IN RELIGION &amp;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1-76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9. JOURNAL OF BIOETHICAL INQUI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76-752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0. JOURNAL OF BIOSOCI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1. JOURNAL OF BLACK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79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2. JOURNAL OF BLACK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3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3. JOURNAL OF BRITISH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3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4. JOURNAL OF BROADCASTING &amp; ELECTRONIC MEDI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815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5. JOURNAL OF BUSINESS &amp; ECONOMIC STAT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5-001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TATISTICAL ASSOC, 732 N WASHINGTON ST, ALEXANDRIA, USA, VA, 22314-19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6. JOURNAL OF BUSINESS &amp; INDUSTRIAL MARKE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5-862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7. JOURNAL OF BUSINESS AND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326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8. JOURNAL OF BUSINESS AND TECHNICAL COMMUNI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651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9. JOURNAL OF BUSINESS ECONOMICS AND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1-169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LNIUS GEDIMINAS TECH UNIV, SAULETEKIO AL 11, VILNIUS, LITHUANIA, LT-10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0. JOURNAL OF BUSINESS ETH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weekly ISSN: 0167-454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1. JOURNAL OF BUSINESS FINANCE &amp; ACCOUN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68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2. JOURNAL OF BUSINESS LOG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5-376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3. JOURNAL OF BUSINESS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8-29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4. JOURNAL OF BUSINESS VENTUR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3-902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5. JOURNAL OF BUSINESS-TO-BUSINESS MARKE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1-71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6. JOURNAL OF CANCER SURVIVORSHIP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2-225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7. JOURNAL OF CARDIOVASCULAR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9-46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8. JOURNAL OF CAREER ASSESS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072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9. JOURNAL OF CAREER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84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0. JOURNAL OF CHILD &amp; ADOLESCENT SUBSTANCE ABU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7-82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1. JOURNAL OF CHILD AND FAMIL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2-10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2. JOURNAL OF CHILD HEALTH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7-49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3. JOURNAL OF CHILD LANGUA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00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4. JOURNAL OF CHILD PSYCHOLOGY AND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1-96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5. JOURNAL OF CHILD SEXUAL ABU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3-87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6. JOURNAL OF CHINESE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1-37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URNAL CHINESE LINGUISTICS, CHINESE UNIV HONG KONG, CENTRE EAST ASIAN STUDIES, SHATIN, NEW TERRITORIES, PEOPLES R CHINA, HONG KONG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7. JOURNAL OF CLASSIF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76-42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8. JOURNAL OF CLINICAL AND EXPERIMENTAL NEURO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80-339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9. JOURNAL OF CLINICAL CHILD AND ADOLESCENT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7-441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0. JOURNAL OF CLINICAL ETH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6-78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URNAL CLINICAL ETHICS, 219 W WASHINGTON ST, HAGERSTOWN, USA, MD, 217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1. JOURNAL OF CLINICAL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962-10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2. JOURNAL OF CLINICAL PSYCHIAT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0-668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YSICIANS POSTGRADUATE PRESS, P O BOX 752870, MEMPHIS, USA, TN, 38175-28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3. JOURNAL OF CLINIC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1-976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4. JOURNAL OF CLINICAL PSYCHOLOGY IN MEDICAL SETTING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8-958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5. JOURNAL OF COGNITION AND DEVELOP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4-83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6. JOURNAL OF COGNITIVE AND BEHAVIORAL PSYCHOTHERAP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4-71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INST ADVANCED STUDIES PSYCHOTHERAPY &amp; APPLIED MENTAL HEALTH, NO 37 , REPUBLICII STR, CLUJ-NAPOCA, CLUJ, ROMAN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7. JOURNAL OF COGNITIVE NEURO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8-929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8. JOURNAL OF COGNITIVE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2044-59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9. JOURNAL OF COLD WAR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0-39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0. JOURNAL OF COLLEGE STUDENT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7-52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1. JOURNAL OF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9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2. JOURNAL OF COMMUNICATION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9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3. JOURNAL OF COMMUNITY &amp; APPLIED SOCI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2-92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4. JOURNAL OF COMMUNITY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4-51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5. JOURNAL OF COMMUNITY HEALTH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7-00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6. JOURNAL OF COMMUNITY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0-43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7. JOURNAL OF COMPARATIVE AND PHYSIOLOGIC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99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8. JOURNAL OF COMPARATIVE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7-59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9. JOURNAL OF COMPARATIVE FAMILY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7-232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COMPARATIVE FAMILY STUDIES, UNIV CALGARY-DEPT SOCIOLOGY 2500 UNIVERSITY DRIVE NW, CALGARY, CANADA, AB,T2N 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0. JOURNAL OF COMPARATIVE GERMANIC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3-492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1. JOURNAL OF COMPARATIVE POLICY ANALYSI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7-69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2. JOURNAL OF COMPARATIVE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5-70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3. JOURNAL OF COMPETITION LAW &amp;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641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4. JOURNAL OF COMPUTATIONAL FINA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0-155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CISIVE MEDIA, HAYMARKET HOUSE, 28-29 HAYMARKET, LONDON, ENGLAND, SW1Y 4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5. JOURNAL OF COMPUTER ASSISTED LEAR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6-49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6. JOURNAL OF COMPUTER-MEDIATED COMMUNI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3-61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7. JOURNAL OF COMPUTING IN HIGHER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42-172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8. JOURNAL OF CONFLICT RESOLU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02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9. JOURNAL OF CONSCIOUSNESS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55-82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0. JOURNAL OF CONSTRUCTIVIST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05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1. JOURNAL OF CONSULTING AND CLINIC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0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2. JOURNAL OF CONSUMER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00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3. JOURNAL OF CONSUMER BEHAVIOU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2-08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4. JOURNAL OF CONSUMER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9-54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5. JOURNAL OF CONSUMER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7-74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6. JOURNAL OF CONSUMER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3-53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7. JOURNAL OF CONTEMPORARY AS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3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8. JOURNAL OF CONTEMPORARY CHIN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7-05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9. JOURNAL OF CONTEMPORARY ETHN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1-24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0. JOURNAL OF CONTEMPORARY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0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1. JOURNAL OF CONTINGENCIES AND CRISIS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6-08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2. JOURNAL OF CONTINUING EDUCATION IN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01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3. JOURNAL OF CORPORATE FINA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9-119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4. JOURNAL OF COUNSELING AND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8-963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5. JOURNAL OF COUNSELING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1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6. JOURNAL OF CREATIVE BEHAVI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17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7. JOURNAL OF CREDIT RIS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66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CISIVE MEDIA, HAYMARKET HOUSE, 28-29 HAYMARKET, LONDON, ENGLAND, SW1Y 4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8. JOURNAL OF CRIMINAL JUS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7-23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9. JOURNAL OF CRIMINAL LAW &amp; CRIMIN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41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THWESTERN UNIV, SCHOOL OF LAW OFFICE OF LEGAL PUBLICATIONS 357 EAST CHICAGO AVE, CHICAGO, USA, IL, 60611-30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0. JOURNAL OF CROSS-CULTURAL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2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1. JOURNAL OF CULTURAL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25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2. JOURNAL OF CURRICULUM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2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3. JOURNAL OF DEAF STUDIES AND DEAF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1-415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4. JOURNAL OF DEMOCRA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57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5. JOURNAL OF DERIVATIV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4-124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INVESTOR INC, 225 PARK AVE SOUTH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6. JOURNAL OF DEVELOPMENT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387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7. JOURNAL OF DEVELOPMENT EFFECTIVENES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3-934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8. JOURNAL OF DEVELOPMENT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03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9. JOURNAL OF DEVELOPMENTAL AND BEHAVIORAL PEDIATR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96-20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0. JOURNAL OF DEVELOPMENTAL AND PHYSICAL DISABIL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6-26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1. JOURNAL OF DISABILITY POLIC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044-20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2. JOURNAL OF DIVERSITY IN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8-89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3. JOURNAL OF DOCUMEN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4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4. JOURNAL OF DRUG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37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5. JOURNAL OF DRUG ISSU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4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6. JOURNAL OF DUAL DIAGNO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0-42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7. JOURNAL OF EARLY ADOLESC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43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8. JOURNAL OF EARLY INTERVEN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81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EXCEPTIONAL CHILDREN, 1110 N GLEBE RD, ARLINGTON, USA, VA, 22201-5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9. JOURNAL OF EARLY MODERN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5-37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0. JOURNAL OF EAST ASIA AND INTERNATIONAL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76-92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IJUN INSTITUTE INTERNATIONAL LAW, 56 MIGARO, KWANGJIN-GU 302, SEOUL, SOUTH KOREA, 143-8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1. JOURNAL OF EAST ASIAN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855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2. JOURNAL OF EAST ASI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98-24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ST ASIAN INST, 909 SAMPOONG BLDG, EULJIRO 158, JUNG-GU, SEOUL, SOUTH KOREA, 100-7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3. JOURNAL OF EASTERN AFRIC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3-10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4. JOURNAL OF ECONOMETR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4-407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5. JOURNAL OF ECONOMIC BEHAVIOR &amp; ORGANIZ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7-268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6. JOURNAL OF ECONOMIC DYNAMICS &amp; CONTRO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5-18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7. JOURNAL OF ECONOMIC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4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8. JOURNAL OF ECONOMIC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8-27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9. JOURNAL OF ECONOMIC GROW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1-43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0. JOURNAL OF ECONOMIC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5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1. JOURNAL OF ECONOMIC INEQUA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9-17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2. JOURNAL OF ECONOMIC INTERACTION AND COORDIN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60-71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3. JOURNAL OF ECONOMIC ISSU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36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4. JOURNAL OF ECONOMIC LI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5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5. JOURNAL OF ECONOMIC PERSPECTIV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5-33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ECONOMIC ASSOC, 2014 BROADWAY, STE 305, NASHVILLE, USA, TN, 37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6. JOURNAL OF ECONOMIC POLICY REFOR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8-78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7. JOURNAL OF ECONOMIC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48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8. JOURNAL OF ECONOMIC SURVEY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08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9. JOURNAL OF ECONOMIC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05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0. JOURNAL OF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31-86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1. JOURNAL OF ECONOMICS &amp; MANAGEMENT STRATE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8-640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2. JOURNAL OF EC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5-068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3. JOURNAL OF EDUCATION FOR TEACH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0-747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4. JOURNAL OF EDUCATION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093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5. JOURNAL OF EDUCATIONAL AND BEHAVIORAL STAT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6-998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6. JOURNAL OF EDUCATIONAL AND PSYCHOLOGICAL CONSULT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7-441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7. JOURNAL OF EDUCATIONAL COMPUT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5-633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8. JOURNAL OF EDUCATIONAL MEASUR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6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9. JOURNAL OF EDUCATION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6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0. JOURNAL OF EDUCATIONAL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067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1. JOURNAL OF ELECTRONIC COMMERC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6-61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LIFORNIA STATE UNIV, DEPT BIOL SCI, CHICO, USA, CA, 959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2. JOURNAL OF EMERGENCY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9-17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3. JOURNAL OF EMOTIONAL AND BEHAVIORAL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42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4. JOURNAL OF EMPIRICAL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7-53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5. JOURNAL OF EMPIRICAL LEG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0-14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6. JOURNAL OF EMPIRICAL RESEARCH ON HUMAN RESEARCH ETH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6-26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7. JOURNAL OF EMPLOYMENT COUNSEL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7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8. JOURNAL OF ENGINEERING AND TECHNOLOGY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3-47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9. JOURNAL OF ENGINEERING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47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ENGINEERING EDUCATION, 1818 N ST, N W, STE 60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0. JOURNAL OF ENGLISH FOR ACADEMIC PURPOS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5-15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1. JOURNAL OF ENGLISH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5-42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2. JOURNAL OF ENVIRONMENT &amp;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0-49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3. JOURNAL OF ENVIRONMENTAL ECONOMICS AND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5-06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4. JOURNAL OF ENVIRONMENTAL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89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5. JOURNAL OF ENVIRONMENTAL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2-88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6. JOURNAL OF ENVIRONMENTAL PLANNING AND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4-05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7. JOURNAL OF ENVIRONMENTAL POLICY &amp; PLAN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3-908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8. JOURNAL OF ENVIRONMENT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2-494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9. JOURNAL OF EPIDEMIOLOGY AND COMMUNITY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3-005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0. JOURNAL OF ETHNIC AND MIGRATIO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9-183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1. JOURNAL OF ETHNOBI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8-077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HNOBIOLOGY, UNIV NORTH TEXAS, DEPT GEOGRAPHY, 1155 UNION CIRCLE 305279, DENTON, USA, TX, 76203-5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2. JOURNAL OF EUROPEAN PUBLIC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0-17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3. JOURNAL OF EUROPEAN SOCIAL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8-92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4. JOURNAL OF EVOLUTIONARY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36-993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5. JOURNAL OF EXPERIMENTAL CHILD PSYCHOLOGY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0965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6. JOURNAL OF EXPERIMENTAL CRIMINOLOGY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3-3750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7. JOURNAL OF EXPERIMENTAL EDUCATION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973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8. JOURNAL OF EXPERIMENTAL PSYCHOLOGY-ANIMAL BEHAVIOR PROCESS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74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9. JOURNAL OF EXPERIMENTAL PSYCHOLOGY-APPLIED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89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0. JOURNAL OF EXPERIMENTAL PSYCHOLOGY-GENER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6-34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1. JOURNAL OF EXPERIMENTAL PSYCHOLOGY-HUMAN PERCEPTION AND PERFORM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6-15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2. JOURNAL OF EXPERIMENTAL PSYCHOLOGY-LEARNING MEMORY AND COGN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8-73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3. JOURNAL OF EXPERIMENTAL SOCI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0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4. JOURNAL OF FAMILY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3-19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5. JOURNAL OF FAMILY ISSU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2-513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6. JOURNAL OF FAMILY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4-840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7. JOURNAL OF FAMILY PLANNING AND REPRODUCTIVE HEALTH CA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1-189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8. JOURNAL OF FAMILY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3-32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9. JOURNAL OF FAMIL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22-94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TENT MANAGEMENT, PO BOX 1027, MALENY, AUSTRALIA, QUEENSLAND, 45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0. JOURNAL OF FAMILY 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44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1. JOURNAL OF FAMILY VIOL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5-74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2. JOURNAL OF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0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3. JOURNAL OF FINANCIAL AND QUANTITATIVE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0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4. JOURNAL OF FINANCIAL ECONOMETR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9-84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5. JOURNAL OF FINANCIAL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4-405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6. JOURNAL OF FINANCIAL INTERMED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2-957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7. JOURNAL OF FINANCIAL MARKET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6-418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8. JOURNAL OF FINANCIAL SERVICES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0-855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9. JOURNAL OF FINANCIAL STABI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2-308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0. JOURNAL OF FLUENCY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4-73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1. JOURNAL OF FORECAS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7-66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2. JOURNAL OF FORENSIC PSYCHIATRY &amp;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8-99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3. JOURNAL OF FORENSIC PSYCHOLOGY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2-89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4. JOURNAL OF FOREST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04-68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5. JOURNAL OF FRENCH LANGUAGE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9-26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6. JOURNAL OF FUTURES MARKE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0-73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7. JOURNAL OF GAMBLING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53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8. JOURNAL OF GENDER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8-92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9. JOURNAL OF GENER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3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0. JOURNAL OF GENETIC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3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1. JOURNAL OF GEOGRAPHICAL SYSTEM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5-593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2. JOURNAL OF GEOGRA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34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3. JOURNAL OF GEOGRAPHY IN HIGHER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9-826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4. JOURNAL OF GERMANIC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542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5. JOURNAL OF GERONTOLOGICAL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8-91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6. JOURNAL OF GLOBAL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0-022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7. JOURNAL OF GLOBAL INFORMATION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2-737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GI PUBL, 701 E CHOCOLATE AVE, STE 200, HERSHEY, USA, PA, 17033-12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8. JOURNAL OF GLOBAL INFORMATION TECHNOLOGY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7-198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9. JOURNAL OF HAPPINESS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9-497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0. JOURNAL OF HEAD TRAUMA REHABILIT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5-97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1. JOURNAL OF HEALTH AND SOCIAL BEHAVIO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46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2. JOURNAL OF HEALTH CARE FOR THE POOR AND UNDERSERVED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9-208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3. JOURNAL OF HEALTH COMMUNI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81-073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4. JOURNAL OF HEALTH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629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5. JOURNAL OF HEALTH POLITICS POLICY AND LA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1-687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6. JOURNAL OF HEALTH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9-10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7. JOURNAL OF HEALTH SERVICES RESEARCH &amp;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5-819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8. JOURNAL OF HEALTHCARE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6-901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COLL HEALTHCARE EXEC HEALTH ADMINISTRATION PRESS, ONE NORTH FRANKLIN ST SUITE 1700, CHICAGO, USA, IL, 606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9. JOURNAL OF HIGHER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54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HIO STATE UNIV PRESS, 1050 CARMACK RD, COLUMBUS, USA, OH, 432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0. JOURNAL OF HISTORICAL GEOGRA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4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1. JOURNAL OF HISTORICAL PRAGMA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66-585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2. JOURNAL OF HISTORICAL SOCI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19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3. JOURNAL OF HOMELAND SECURITY AND EMERGENCY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94-63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4. JOURNAL OF HOMOSEXUA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1-836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5. JOURNAL OF HOSPICE &amp; PALLIATIVE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2-217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6. JOURNAL OF HOSPITALITY &amp; TOURISM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6-34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7. JOURNAL OF HOSPITALITY LEISURE SPORT &amp; TOURISM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3-83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8. JOURNAL OF HOUSING AND THE BUILT ENVIRON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6-49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9. JOURNAL OF HOUSING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1-13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0. JOURNAL OF HUMAN CAPIT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2-857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1. JOURNAL OF HUMAN DEVELOPMENT AND CAPABI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5-28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2. JOURNAL OF HUMAN EVOLU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7-24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3. JOURNAL OF HUMAN RESOUR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6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4. JOURNAL OF HUMAN RIGH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5-48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5. JOURNAL OF HUMANISTIC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6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6. JOURNAL OF IMMIGRANT AND MINORITY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7-19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7. JOURNAL OF INDIVIDUAL DIFFER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4-00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8. JOURNAL OF INDUSTRIAL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8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9. JOURNAL OF INDUSTRIAL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8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0. JOURNAL OF INFORMATION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55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1. JOURNAL OF INFORMATION TECH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8-39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2. JOURNAL OF INFORMETR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1-15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3. JOURNAL OF INSTITUTIONAL AND THEORETICAL ECONOMICS-ZEITSCHRIFT FUR DIE GESAMTE STAATSWISSENSCHAFT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2-4569</w:t>
      </w:r>
    </w:p>
    <w:p>
      <w:pPr>
        <w:pStyle w:val="Normal"/>
        <w:widowControl/>
        <w:ind w:left="6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C B MOHR, POSTFACH 2040, TUBINGEN, GERMANY, W-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4. JOURNAL OF INSTITUTIONAL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137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5. JOURNAL OF INTELLECTUAL &amp; DEVELOPMENTAL DISABI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6-825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6. JOURNAL OF INTELLECTUAL DISABILITY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4-26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7. JOURNAL OF INTERACTIVE MARKE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996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8. JOURNAL OF INTERDISCIPLINARY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9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9. JOURNAL OF INTERNATIONAL BUSINESS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7-250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0. JOURNAL OF INTERNATIONAL CRIMINAL JUSTI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8-13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1. JOURNAL OF INTERNATIONAL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4-17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2. JOURNAL OF INTERNATIONAL ECONOMIC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9-30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3. JOURNAL OF INTERNATIONAL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9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4. JOURNAL OF INTERNATIONAL FINANCIAL MANAGEMENT &amp; ACCOUN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13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5. JOURNAL OF INTERNATIONAL FINANCIAL MARKETS INSTITUTIONS &amp; MONE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2-44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6. JOURNAL OF INTERNATIONAL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5-42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7. JOURNAL OF INTERNATIONAL MARKE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03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ARKETING ASSOC, 311S WACKER DR, STE 5800, CHICAGO, USA, IL, 60606-66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8. JOURNAL OF INTERNATIONAL MONEY AND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1-56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9. JOURNAL OF INTERNATIONAL RELATIONS AN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8-69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0. JOURNAL OF INTERNATIONAL TRADE &amp; ECONOMIC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81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1. JOURNAL OF INTERPERSONAL VIOL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886-26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2. JOURNAL OF INTERPROFESSIONAL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6-18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52 VANDERBILT AVE, NEW YORK, USA, NY, 1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3. JOURNAL OF INVESTIGATIVE PSYCHOLOGY AND OFFENDER PROFIL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44-47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4. JOURNAL OF ISRAELI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53-10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5. JOURNAL OF JAPANESE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5-68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JAPANESE STUD, UNIV WASHINGTON THOMSON HALL DR-05, SEATTLE, USA, WA, 98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6. JOURNAL OF KNOWLEDGE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32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7. JOURNAL OF KOREA TRAD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9-82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 TRADE RESEARCH ASSOC, RM 4503 WORLD TRADE CTR, 159-1 SAMSUNG-DONG,GANGNAM-GU, SEOUL, SOUTH KOREA, 135-7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8. JOURNAL OF KOREAN ACADEMY OF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2005-36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SOC NURSING SCIENCE, KOREA SCIENCE &amp; TECHNOL CTR, 635-4 YEOKSAM-DONG, KANGNAM-GU,, SEOUL, SOUTH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9. JOURNAL OF LABOR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30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0. JOURNAL OF LABOR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5-36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1. JOURNAL OF LANGUAGE AND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69-21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2. JOURNAL OF LANGUAGE AND SOCI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92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3. JOURNAL OF LANGUAGE IDENTITY AND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4-845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4. JOURNAL OF LATIN AMERICAN CULTUR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93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5. JOURNAL OF LATIN AMERICA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1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6. JOURNAL OF LAW &amp;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18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7. JOURNAL OF LAW AND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3-323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8. JOURNAL OF LAW ECONOMICS &amp; ORGANIZ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8756-62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9. JOURNAL OF LAW MEDICINE &amp; ETH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3-11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0. JOURNAL OF LEARNING DISABI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1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1. JOURNAL OF LEGAL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2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UTHWESTERN LAW SCH, 3050 WILSHIRE BLVD, LOS ANGELES, USA, CA, 90010-1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2. JOURNAL OF LEGAL MEDIC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4-76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3. JOURNAL OF LEGAL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7-253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4. JOURNAL OF LEISURE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2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RECREATION PARK ASSOC, 22377 BELMONT RIDGE RD, ASHBURN, USA, VA, 20148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5. JOURNAL OF LIBRARIANSHIP AND INFORMATION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1-00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6. JOURNAL OF LINGUISTIC ANTHROP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55-136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7. JOURNAL OF LINGUI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22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8. JOURNAL OF LITERACY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6-29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9. JOURNAL OF LOSS &amp; TRAUM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2-50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0. JOURNAL OF MACRO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4-07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UISIANA STATE UNIV PR, BATON ROUGE, USA, LA, 708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1. JOURNAL OF MACROMARKET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6-14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2. JOURNAL OF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9-206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3. JOURNAL OF MANAGEMENT &amp; ORGANIZ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833-36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4. JOURNAL OF MANAGEMENT INFORMATION SYSTEM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2-12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5. JOURNAL OF MANAGEMENT INQUI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6-492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6. JOURNAL OF MANAGEMENT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3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7. JOURNAL OF MANAGERIAL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39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8. JOURNAL OF MAP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56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9. JOURNAL OF MARITAL AND FAMILY THERAP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4-47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0. JOURNAL OF MARKET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4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ARKETING ASSOC, 311S WACKER DR, STE 5800, CHICAGO, USA, IL, 60606-66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1. JOURNAL OF MARKETING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4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ARKETING ASSOC, 311S WACKER DR, STE 5800, CHICAGO, USA, IL, 60606-66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2. JOURNAL OF MARRIAGE AND FAMI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4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3. JOURNAL OF MASS MEDIA ETH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0-05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4. JOURNAL OF MATERIAL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9-18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5. JOURNAL OF MATHEMATICAL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40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6. JOURNAL OF MATHEMATICAL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4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7. JOURNAL OF MATHEMATICAL SOCI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5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8. JOURNAL OF MEDIA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9-77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9. JOURNAL OF MEDIA PSYCHOLOGY-THEORIES METHODS AND APPLICAT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4-11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0. JOURNAL OF MEDICAL ETH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6-68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1. JOURNAL OF MEDICINE AND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0-53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2. JOURNAL OF MEMORY AND LANGUA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9-59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3. JOURNAL OF MENS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5-68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4. JOURNAL OF MENTAL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82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5. JOURNAL OF MENTAL HEALTH POLICY AND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1-43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CTR MENTAL HEALTH POLICY &amp; ECONOMICS-ICMPE, VIA DANIELE CRESPI 7, MILANO, ITALY, 2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6. JOURNAL OF MENTAL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****-****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ADLEY BROTHERS LTD, INVICTA PRESS, ASHFORD, ENGLAND, KENT, TN24 8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7. JOURNAL OF MIDDLE EAST WOMENS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52-58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8. JOURNAL OF MIDWIFERY &amp; WOMENS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6-95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9. JOURNAL OF MIND AND BEHAVI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1-01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MIND BEHAVIOR INC, PO BOX 522 VILLAGE STATION, NEW YORK, USA, NY, 1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0. JOURNAL OF MIXED METHODS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8-68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1. JOURNAL OF MODERN AFRICA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7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2. JOURNAL OF MODERN EUROPEAN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1-89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C H BECK, WILHELMSTRASSE 9, MUNCHEN, GERMANY, D-8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3. JOURNAL OF MODERN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8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4. JOURNAL OF MONETARY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39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5. JOURNAL OF MONEY CREDIT AND BANK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87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6. JOURNAL OF MORAL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2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7. JOURNAL OF MORAL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0-46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8. JOURNAL OF MOTOR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28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9. JOURNAL OF MULTICULTURAL COUNSELING AN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85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0. JOURNAL OF MULTILINGUAL AND MULTICULTURAL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3-46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1. JOURNAL OF MUSIC 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9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ASSOC MUSIC THERAPY INC, 8455 COLESVILLE RD, STE 1000, SILVER SPRING, USA, MD, 209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2. JOURNAL OF NERVOUS AND MENTAL DISEA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30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3. JOURNAL OF NEURO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11-60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4. JOURNAL OF NEURO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8-66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5. JOURNAL OF NEUROSCIENCE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8-03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6. JOURNAL OF NONVERBAL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1-58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7. JOURNAL OF NURSING ADMINISTR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04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8. JOURNAL OF NURSING CARE QUAL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7-36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9. JOURNAL OF NURSING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8-48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0. JOURNAL OF NURSING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6-04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1. JOURNAL OF NURSING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82-31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2. JOURNAL OF NURSING SCHOLARSHIP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7-65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3. JOURNAL OF OBSESSIVE-COMPULSIVE AND RELATED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211-36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4. JOURNAL OF OCCUPATIONAL AND ORGANIZATION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17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5. JOURNAL OF OCCUPATIONAL HEALTH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89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6. JOURNAL OF OCCUPATIONAL REHABILI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04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7. JOURNAL OF OFFICIAL STAT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82-42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GRUYTER OPEN LTD, SOLIPSKA 14A-1, WARSAW, POLAND, 02-4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8. JOURNAL OF OPERATIONAL RIS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4-67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CISIVE MEDIA, HAYMARKET HOUSE, 28-29 HAYMARKET, LONDON, ENGLAND, SW1Y 4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9. JOURNAL OF OPERATIONS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69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0. JOURNAL OF ORGANIZATIONAL AND END USER COMPU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6-22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GI PUBL, 701 E CHOCOLATE AVE, STE 200, HERSHEY, USA, PA, 17033-12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1. JOURNAL OF ORGANIZATIONAL BEHAVIO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379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2. JOURNAL OF ORGANIZATIONAL BEHAVIOR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80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3. JOURNAL OF ORGANIZATIONAL CHANGE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3-481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4. JOURNAL OF PACIFIC RIM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34-49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5. JOURNAL OF PALESTINE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7-919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6. JOURNAL OF PALLIATIVE CA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25-859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E RECHERCHE INSTITUT UNIV GERIATRIE MONTREAL, 4565 CHEMIN QUEEN MARY, MONTREAL, CANADA, QUEBEC, H3W 1W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7. JOURNAL OF PATIENT SAF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9-841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8. JOURNAL OF PEACE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4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9. JOURNAL OF PEASANT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615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0. JOURNAL OF PEDIATRIC HEALTH CA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1-52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1. JOURNAL OF PEDIATRIC NURSING-NURSING CARE OF CHILDREN &amp; FAMIL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2-59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2. JOURNAL OF PEDIATRIC ONCOLOGY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3-454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3. JOURNAL OF PEDIATRIC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6-869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4. JOURNAL OF PENSION ECONOMICS &amp; FINA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74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5. JOURNAL OF PERIANESTHESIA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89-94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6. JOURNAL OF PERINATAL &amp; NEONATAL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3-21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7. JOURNAL OF PERSONA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5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8. JOURNAL OF PERSONALITY AND SOCI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35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9. JOURNAL OF PERSONALITY ASSESS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8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0. JOURNAL OF PERSONALITY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5-57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1. JOURNAL OF PERSONNE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6-58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2. JOURNAL OF PHILOSOPHY OF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9-82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3. JOURNAL OF PHONE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44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4. JOURNAL OF PHYSICAL ACTIVITY &amp;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3-30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5. JOURNAL OF PIDGIN AND CREOLE LANGUAG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0-90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6. JOURNAL OF PLANNING EDUCATION AND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9-45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7. JOURNAL OF PLANNING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41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8. JOURNAL OF POLICY ANALYSIS AND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6-873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9. JOURNAL OF POLICY AND PRACTICE IN INTELLECTUAL DISABI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1-11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0. JOURNAL OF POLICY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8-03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1. JOURNAL OF POLICY MODEL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1-89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2. JOURNAL OF POLITENESS RESEARCH-LANGUAGE BEHAVIOUR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2-568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3. JOURNAL OF POLITICAL ECONOM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8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4. JOURNAL OF POLITICAL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80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5. JOURNAL OF POLI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381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6. JOURNAL OF POPULAR CUL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84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7. JOURNAL OF POPULATION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3-14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8. JOURNAL OF PORTFOLIO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49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INVESTOR INC, 225 PARK AVE SOUTH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9. JOURNAL OF POSITIVE BEHAVIOR INTERVENT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8-300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0. JOURNAL OF POSITIVE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3-976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1. JOURNAL OF POST KEYNESIAN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34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2. JOURNAL OF PRAGMA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8-21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3. JOURNAL OF PRIMARY PREVEN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09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4. JOURNAL OF PRODUCT INNOVATION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7-678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5. JOURNAL OF PRODUCTIVITY ANALYS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56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6. JOURNAL OF PROFESSIONAL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8755-72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7. JOURNAL OF PSYCHIATRIC AND MENTAL HEALTH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51-012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8. JOURNAL OF PSYCHIATRIC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95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9. JOURNAL OF PSYCHIATRY &amp; NEURO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80-488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MA-CANADIAN MEDICAL ASSOC, 1867 ALTA VISTA DR, OTTAWA, CANADA, ONTARIO, K1G 5W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0. JOURNAL OF PSYCHOACTIVE DRUG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9-10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1. JOURNAL OF PSYCHOEDUCATIONAL ASSESS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4-28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2. JOURNAL OF PSYCHO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5-33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PSYCHOHISTORY, INC, 140 RIVERSIDE DR, NEW YORK, USA, NY, 10024-26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3. JOURNAL OF PSYCHOLINGUISTIC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0-69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4. JOURNAL OF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9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5. JOURNAL OF PSYCHOLOGY AND TH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64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SEMEAD SCHOOL PSYCHOLOGY, 13800 BIOLA AVENUE, BIOLA UNIVERSITY, LA MIRADA, USA, CA, 90639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6. JOURNAL OF PSYCHOLOGY IN AFR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33-02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7. JOURNAL OF PSYCHOPATHOLOGY AND BEHAVIORAL ASSESS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2-268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8. JOURNAL OF PSYCHOPHYSI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880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9. JOURNAL OF PSYCHOSOCIAL NURSING AND MENTAL HEALTH SERVI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79-36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0. JOURNAL OF PSYCHOSOCIAL ONC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4-733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1. JOURNAL OF PSYCHOSOMATIC OBSTETRICS AND GYNEC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48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2. JOURNAL OF PSYCHOSOMATIC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399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3. JOURNAL OF PUBLIC ADMINISTRATION RESEARCH AND THE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18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4. JOURNAL OF PUBLIC ECONOMIC THE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7-39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5. JOURNAL OF PUBLIC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7-27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6. JOURNAL OF PUBLIC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1-38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7. JOURNAL OF PUBLIC HEALTH MANAGEMENT AND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8-465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8. JOURNAL OF PUBLIC HEALTH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7-58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9. JOURNAL OF PUBLIC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3-81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0. JOURNAL OF PUBLIC POLICY &amp; MARKET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43-915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ARKETING ASSOC, 311S WACKER DR, STE 5800, CHICAGO, USA, IL, 60606-66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1. JOURNAL OF PUBLIC RELATIONS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2-72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2. JOURNAL OF PUBLIC TRANSPOR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7-29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 URBAN TRANSPORTATION RESEARCH, UNIV SOUTH FLORIDA, COLLEGE ENGINEERING, 4202 EAST FOWLER AVE, CUT100, TAMPA, USA, FL, 33620-53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3. JOURNAL OF PURCHASING AND SUPPLY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8-40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4. JOURNAL OF QUANTITATIVE CRIMIN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8-45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5. JOURNAL OF QUANTITATIVE LINGUI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9-61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6. JOURNAL OF REAL ESTATE FINANCE AND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56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7. JOURNAL OF REAL ESTATE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6-580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REAL ESTATE SOC, CLEMSON UNIV, SCH BUSINESS &amp; BEHAVIORAL SCI, DEPT FINANCE, 314 SIRRINE HALL, CLEMSON, USA, SC, 296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8. JOURNAL OF REFUGE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1-63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9. JOURNAL OF REGIONAL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1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0. JOURNAL OF REGULATORY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2-68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1. JOURNAL OF REHABILI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15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REHABILITATION ASSOC-NRA, 633 S WASHINGTON ST, ALEXANDRIA, USA, VA, 22314-4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2. JOURNAL OF REHABILITATION RESEARCH AND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8-77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URNAL REHAB RES &amp; DEV, DEPT OF VETERANS AFFAIRS REHABIL RES &amp; DEVELOP CTR 103 SOUTH GAY STREET, BALTIMORE, USA, MD, 21202-4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3. JOURNAL OF RELIGION &amp;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1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4. JOURNAL OF REPRODUCTIVE AND INFANT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4-68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5. JOURNAL OF RESEARCH IN CRIME AND DELINQUEN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2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6. JOURNAL OF RESEARCH IN PERSONAL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2-65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7. JOURNAL OF RESEARCH IN READ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1-042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8. JOURNAL OF RESEARCH IN SCIENCE TEACH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43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9. JOURNAL OF RESEARCH ON ADOLESC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3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0. JOURNAL OF RESEARCH ON EDUCATIONAL EFFECTIVENES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4-574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1. JOURNAL OF RETAIL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35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2. JOURNAL OF RISK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121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CISIVE MEDIA, HAYMARKET HOUSE, 28-29 HAYMARKET, LONDON, ENGLAND, SW1Y 4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3. JOURNAL OF RISK AND INSURA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3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4. JOURNAL OF RISK AND UNCERTAIN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564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5. JOURNAL OF RISK MODEL VALID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3-957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CISIVE MEDIA, HAYMARKET HOUSE, 28-29 HAYMARKET, LONDON, ENGLAND, SW1Y 4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6. JOURNAL OF RISK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6-987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7. JOURNAL OF RURAL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0-765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8. JOURNAL OF RURAL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3-01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9. JOURNAL OF SAFETY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437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0. JOURNAL OF SCHOLARLY PUBLISH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98-974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1. JOURNAL OF SCHOOL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439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2. JOURNAL OF SCHOOL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9-84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3. JOURNAL OF SCHOO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4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4. JOURNAL OF SCIENCE EDUCATION AND TECHN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9-01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5. JOURNAL OF SECOND LANGUAGE WRI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0-374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6. JOURNAL OF SEMAN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51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7. JOURNAL OF SERVICE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7-581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8. JOURNAL OF SERVICE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67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9. JOURNAL OF SERVICES MARKE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7-60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0. JOURNAL OF SEX &amp; MARITAL THERAP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2-623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1. JOURNAL OF SEX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449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2. JOURNAL OF SEXUAL AGGRESS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26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3. JOURNAL OF SMALL BUSINESS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77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4. JOURNAL OF SOCIAL AND CLINIC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6-72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5. JOURNAL OF SOCIAL AND PERSONAL RELATIONSHIP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5-407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6. JOURNAL OF SOCIAL ARCHAE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9-60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7. JOURNAL OF SOCIAL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52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8. JOURNAL OF SOCIAL ISSU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53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9. JOURNAL OF SOCIAL PHILOSO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78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0. JOURNAL OF SOCIAL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79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1. JOURNAL OF SOCIAL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45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2. JOURNAL OF SOCIAL SERVICE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8-837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3. JOURNAL OF SOCIAL WORK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017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4. JOURNAL OF SOCIAL WORK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779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5. JOURNAL OF SOCIAL WORK PRACTI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05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6. JOURNAL OF SOCIO-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3-535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7. JOURNAL OF SOCIO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0-644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8. JOURNAL OF SOCI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0-78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9. JOURNAL OF SOUTH ASIAN DEVELOP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73-174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0. JOURNAL OF SOUTHEAST ASI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46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1. JOURNAL OF SOUTHERN AFRIC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07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2. JOURNAL OF SPANISH CULTURAL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620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3. JOURNAL OF SPECIAL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66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4. JOURNAL OF SPEECH LANGUAGE AND HEAR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2-43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PEECH-LANGUAGE-HEARING ASSOC, 10801 ROCKVILLE PIKE, ROCKVILLE, USA, MD, 20852-32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5. JOURNAL OF SPORT &amp; EXERCISE 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277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6. JOURNAL OF SPORT &amp; SOCIAL ISSU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3-723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7. JOURNAL OF SPORT AND HEALTH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95-254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HANGHAI UNIV SPORT, EDITORIAL BOARD, 650 QINGYUANHUAN RD, SHANGHAI, PEOPLES R CHINA, 2004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8. JOURNAL OF SPORT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8-477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9. JOURNAL OF SPORTS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7-00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0. JOURNAL OF STRATEGIC INFORMATION SYSTEM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86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1. JOURNAL OF STRATEGIC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0-23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2. JOURNAL OF STUDIES IN INTERNATIONAL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28-31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3. JOURNAL OF STUDIES ON ALCOHOL AND DRUG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7-18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COHOL RES DOCUMENTATION INC CENT ALCOHOL STUD RUTGERS UNIV, C/O DEIRDRE ENGLISH, 607 ALLISON RD, PISCATAWAY, USA, NJ, 08854-8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4. JOURNAL OF SUBSTANCE ABUSE TREAT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0-54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5. JOURNAL OF SUBSTANCE US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5-989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52 VANDERBILT AVE, NEW YORK, USA, NY, 1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6. JOURNAL OF SUPPLY CHAIN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3-24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7. JOURNAL OF SUSTAINABLE TOURISM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6-958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ANNEL VIEW PUBLICATIONS, FRANKFURT LODGE, CLEVEDON HALL, VICTORIA ROAD, CLEVEDON, ENGLAND, BS21 7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8. JOURNAL OF TEACHER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487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WIN PRESS INC A SAGE PUBLICATIONS CO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9. JOURNAL OF TEACHING IN PHYSICAL EDU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3-502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0. JOURNAL OF TECHNOLOGY TRANSFE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2-991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1. JOURNAL OF THE ACADEMY OF MARKETING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2-07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2. JOURNAL OF THE AMERICAN ACADEMY OF CHILD AND ADOLESCENT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0-85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3. JOURNAL OF THE AMERICAN ACADEMY OF NURSE PRACTITION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41-29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4. JOURNAL OF THE AMERICAN ACADEMY OF PSYCHIATRY AND THE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3-67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CAD PSYCHIATRY &amp; LAW, ONE REGENCY DR, PO BOX 30, BLOOMFIELD, USA, CT, 06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5. JOURNAL OF THE AMERICAN ASSOCIATION OF NURSE PRACTITION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327-68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6. JOURNAL OF THE AMERICAN GERIATRICS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2-86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7. JOURNAL OF THE AMERICAN MEDICAL INFORMATICS ASSOCI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7-50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. JOURNAL OF THE AMERICAN PLANNING ASSOCI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4-4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9. JOURNAL OF THE AMERICAN PSYCHOANALYTIC ASSOCI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6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0. JOURNAL OF THE ASIA PACIFIC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78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. JOURNAL OF THE ASSOCIATION FOR INFORMATION SCIENCE AND TECHN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330-16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. JOURNAL OF THE ASSOCIATION FOR INFORMATION SYSTEM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36-93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INFORMATION SYSTEMS, GEORGIA STATE UNIV, 35 BROAD STREET, STE 916-917, ATLANTA, USA, GA, 303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. JOURNAL OF THE COPYRIGHT SOCIETY OF THE US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6-35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PYRIGHT SOC USA, 352 SEVENTH AVE, STE 739, NEW YORK, USA, NY, 1000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. JOURNAL OF THE ECONOMIC AND SOCIAL HISTORY OF THE ORI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9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. JOURNAL OF THE EUROPEAN ECONOMIC ASSOC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2-476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. JOURNAL OF THE EXPERIMENTAL ANALYSIS OF BEHAVIO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500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. JOURNAL OF THE GILDED AGE AND PROGRESSIVE ER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7-781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8. JOURNAL OF THE HISTORY OF BI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1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. JOURNAL OF THE HISTORY OF ECONOMIC THOUGH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83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0. JOURNAL OF THE HISTORY OF MEDICINE AND ALLIED SCIENC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. JOURNAL OF THE HISTORY OF SEXUA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43-407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2. JOURNAL OF THE HISTORY OF THE BEHAVIORAL SCIENC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3. JOURNAL OF THE INTERNATIONAL PHONETIC ASSOC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5-10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4. JOURNAL OF THE JAPANESE AND INTERNATIONAL ECONOM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158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5. JOURNAL OF THE LEARNING SCIENC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40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6. JOURNAL OF THE MEDICAL LIBRARY ASSOC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6-505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CAL LIBRARY ASSOC, 65 EAST WACKER PLACE, STE 1900, CHICAGO, USA, IL, 60601-72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7. JOURNAL OF THE OPERATIONAL RESEARCH SOCI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0-568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8. JOURNAL OF THE PHILOSOPHY OF SPOR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4-87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9. JOURNAL OF THE POLYNESIAN SOCI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40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YNESIAN SOC INC, C/O MAORI STUDIES, UNIV AUCKLAND, PRIVATE BAG, AUCKLAND, NEW ZEALAND, 92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0. JOURNAL OF THE ROYAL ANTHROPOLOGICAL INSTITUT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9-09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1. JOURNAL OF THE ROYAL STATISTICAL SOCIETY SERIES A-STATISTICS IN SOCI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4-199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2. JOURNAL OF THE SMPTE-SOCIETY OF MOTION PICTURE AND TELEVISION ENGINEE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8-04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MOTION PICTURE TV ENG INC, 3 BARKER AVE, WHITE PLAINS, USA, NY, 10601-15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3. JOURNAL OF THEORETICAL POLI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1-629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4. JOURNAL OF TISSUE VIABI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5-20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5. JOURNAL OF TOURISM AND CULTURAL CHANG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6-68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6. JOURNAL OF TRANSCULTURAL NURS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659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7. JOURNAL OF TRANSPORT ECONOMICS AND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525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TH, JRNL OF TRANSPORT ECON &amp; POL CLAVERTON DOWN, BATH, ENGLAND, AVON, BA2 7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8. JOURNAL OF TRANSPORT GEOGRA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6-692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9. JOURNAL OF TRAUMA &amp; DISSOCI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9-973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0. JOURNAL OF TRAUMATIC STRES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98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1. JOURNAL OF TRAVEL &amp; TOURISM MARKE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4-84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2. JOURNAL OF TRAVEL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7-287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3. JOURNAL OF URBAN AFFAI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5-216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4. JOURNAL OF URBAN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4-11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5. JOURNAL OF URBAN HISTO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6-144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6. JOURNAL OF URBAN PLANNING AND DEVELOP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3-94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7. JOURNAL OF URBAN TECHN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073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8. JOURNAL OF VALUE INQUI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3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9. JOURNAL OF VICTORIAN CUL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550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0. JOURNAL OF VISUAL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0-41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1. JOURNAL OF VISUAL IMPAIRMENT &amp; BLINDNES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5-48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FOUNDATION BLIND, J VISUAL IMPAIRMENT BLINDNESS 2 PENN PLAZA, SUITE 1102, NEW YORK, USA, NY,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2. JOURNAL OF VOCATIONAL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1-87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3. JOURNAL OF WOMEN &amp; AG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5-28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4. JOURNAL OF WOMEN POLITICS &amp;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4-47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5. JOURNAL OF WOMENS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540-99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Y ANN LIEBERT,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6. JOURNAL OF WORLD BUSINES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0-95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7. JOURNAL OF WORLD ENERGY LAW &amp; BUSINES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4-99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8. JOURNAL OF WORLD TRAD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11-67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LUWER LAW INT, CARNEGIEPLEIN 5D, PO BOX 85889, THE HAGUE, NETHERLANDS, 2508 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9. JOURNAL OF WOUND OSTOMY AND CONTINENCE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1-57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0. JOURNAL OF YOUTH AND ADOLESC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7-28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1. JOURNAL OF YOUTH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62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2. JOURNALIS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4-88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3. JOURNALISM &amp; MASS COMMUNICATION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7-69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EDUCATION JOURNALISM MASS COMMUNICATION, UNIV SOUTH CAROLINA COLLEGE OF JOURNALISM, COLUMBIA, USA, SC, 29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4. JOURNALISM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1-67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5. JOURNALS OF GERONTOLOGY SERIES A-BIOLOGICAL SCIENCES AND MEDIC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79-50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43" w:hanging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6. JOURNALS OF GERONTOLOGY SERIES B-PSYCHOLOGICAL SCIENCES AND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9-50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7. JUDGMENT AND DECISION MAK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0-29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JUDGMENT &amp; DECISION MAKING, FLORIDA STATE UNIV, TALLAHASSEE, USA, FL, 32306-1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8. JUDICA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58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JUDICATURE SOC, 180 N MICHIGAN AVE, SUITE 600, CHICAGO, USA, IL, 60601-74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9. JUSTICE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1-882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0. JUSTICE SYSTEM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8-261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1. JUVENILE AND FAMILY COURT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71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2. KEDI JOURNAL OF EDUCATIONAL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39-434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EDUCATIONAL DEVELOPMENTAL INST, 202-1 BAUMOE-GIL, SEOCHO-GU, SOUTH KOREA, SEOUL, 137-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3. KENNEDY INSTITUTE OF ETHICS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4-68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4. KINDHEIT UND ENTWICKLU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2-54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5. KINES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31-14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ZAGREB, FAC KINESIOLOGY, HORVACANSKI ZAVOJ 15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6. KNOWLEDGE MANAGEMENT RESEARCH &amp;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7-82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7. KNOWLEDGE ORGAN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3-74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RGON-VERLAG, GROMBUHLSTR 7, WURZBURG, GERMANY, 97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8. KOLNER ZEITSCHRIFT FUR SOZIOLOGIE UND SOZIALPSYCH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2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S VERLAG SOZIALWISSENSCHAFTEN-GWV FACHVERLAGE GMBH, ABRAHAM-LINCOLN-STR 46, WIESBADEN, GERMANY, 65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9. KOREA OBSERVE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39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KOREAN STUDIES, CPO BOX 3410, SEOUL, SOUTH KOREA, 100-3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0. KOREAN ECONOMIC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4-37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ECONOMIC ASSOCIATION, 156 JEOKSEON-DONG, GWANGHWAMUN PLATINUM BUILDING 501HO, JONGNO-GU, SEOUL, SOUTH KOREA, 110 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1. KOREAN JOURNAL OF DEFENSE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6-32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 INST DEFENSE ANALYSES-KIDA, 37 HOEGI-RO, DONGDAEMUN-GU, SEOUL, SOUTH KOREA, 130-8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082. KURAM VE UYGULAMADA EGITIM BILIMLER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03-04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AM, KISIKLI MH ALEMDAG CD YAN YOL SK, SBK IS MERKEZI NO 5, KAT 1 USKUDAR, ISTANBUL, TURKEY, 811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3. KYKL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59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4. LABOR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3-65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5. LABOUR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7-53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6. LABOUR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3-69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SOC STUDY LABOUR HISTORY, UNIV SYDNEY, INST BLDG, H03, SYDNEY, AUSTRALIA, NSW 2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7. LABOUR-LE TRAVAI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00-38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COMMITTEE LABOUR HISTORY, MEMORIAL UNIV NEWFOUNDLAND DEPT HISTORY, ST JOHNS, CANADA, NEWFOUNDLAND, A1C 5S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8. LAND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76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, SOCIAL SCIENCE BLDG, MADISON, USA, WI, 53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9. LAND USE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83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0. LANDSCAPE AND URBAN PLAN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169-20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1. LANDSCAP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63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2. LANGUA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85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NGUISTIC SOC AMER, 1325 18TH ST NW, SUITE 211, WASHINGTON, USA, DC, 20036-6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3. LANGUAGE &amp;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1-53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4. LANGUAGE &amp;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9-75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5. LANGUAGE ACQUIS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8-92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6. LANGUAGE AND COGNITIVE PROCESS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9-09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7. LANGUAGE AND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07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8. LANGUAGE AND INTERCULTURAL COMMUNIC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847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9. LANGUAGE AND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06-82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LINGUISTICS ACAD SINICA, NO 130, SEC 2, ACADEMIA RD, NANKANG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0. LANGUAGE AND LITERA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947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1. LANGUAGE AND SPEE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83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2. LANGUAGE ASSESSMENT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3-430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3. LANGUAGE AWARENES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5-841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4. LANGUAGE CULTURE AND CURRICULUM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90-831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5. LANGUAGE IN SOCI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7-40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6. LANGUAGE LEAR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83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7. LANGUAGE LEARNING &amp; TECHN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94-35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, NATL FOREIGN LANGUAGE RESOURCE CENTER, 1859 EAST WEST RD, 106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8. LANGUAGE MATTE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2-819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9. LANGUAGE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8-45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0. LANGUAGE PROBLEMS &amp; LANGUAGE PLAN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2-26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1. LANGUAGE SCIENC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88-00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2. LANGUAGE SPEECH AND HEARING SERVICES IN SCHOOL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14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PEECH-LANGUAGE-HEARING ASSOC, 10801 ROCKVILLE PIKE, ROCKVILLE, USA, MD, 20852-32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3. LANGUAGE TEACH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444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4. LANGUAGE TEACH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2-16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5. LANGUAGE TES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532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6. LANGUAGE VARIATION AND CHANG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39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7. LATERA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7-650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8. LATIN AMERICAN ECONOMIC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2198-352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9. LATIN AMERICAN PERSPECTIV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4-58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0. LATIN AMERICAN POLITICS AND SOCIE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1-42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1. LATIN AMERICAN RESEARCH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3-879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TIN AMER STUDIES ASSOC, 416 BELLEFIELD HALL, UNIV PITTSBURGH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2. LAW &amp;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824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3. LAW &amp; SOCIETY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921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4. LAW AND HISTORY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8-248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5. LAW AND HUMAN BEHAVIO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7-730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6. LAW AND PHILOSO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524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7. LAW AND SOCIAL INQUIRY-JOURNAL OF THE AMERICAN BAR FOUNDAT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7-654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8. LAW LIBRARY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928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LAW LIBRARIES, SUITE 703 53 WEST JACKSON BLVD, CHICAGO, USA, IL, 60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9. LEADERSHI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2-71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0. LEADERSHIP &amp; ORGANIZATION DEVELOPMENT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3-77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1. LEADERSHIP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8-98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2. LEARNED PUBLISH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3-15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LEARNED PROFESSIONAL SOC PUBL, SOUTH HOUSE, THE STREET WORTHING, W SUSSEX, ENGLAND, BN13 3U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3. LEARNING &amp;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3-44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4. LEARNING AND INDIVIDUAL DIFFER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1-60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5. LEARNING AND INSTRUC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9-47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6. LEARNING AND MOTIV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96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7. LEARNING DISABILITIES RESEARCH &amp;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8-89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8. LEARNING DISABILITY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1-94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NCIL LEARNING DISABILITIES, 11184 ANTIOCH 405, OVERLAND PARK, USA, KS, 662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9. LEARNING MEDIA AND TECH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3-98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0. LEGAL AND CRIMINOLOGIC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55-32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1. LEGISLATIVE STUDIES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2-98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2. LEIDEN JOURNAL OF INTERNATIONAL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2-15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3. LEISUR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9-04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4. LEISURE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43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5. LEX LOCALIS-JOURNAL OF LOCAL SELF-GOVERN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1-537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LOCAL SELF-GOVERNMENT PUBLIC PROCUREMENT MARIBOR, GRAJSKA ULICA 7, MARIBOR, SLOVENIA, SI-2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6. LEXIKO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84-490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URO VAN DIE WAT, PO BOX 245, STELLENBOSCH, SOUTH AFRICA, 7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7. LIBRARY &amp; INFORMATION SCIENCE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0-818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8. LIBRARY AND INFORMATION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73-444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A SOC LIBRARY INFORMATION SCIENCE, C/O SCH LIB &amp; INFO SCIENCE, KEIO UNIV 2-15-45 MITA, MINATO-KU, TOKYO, JAPAN, 108-83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9. LIBRARY COLLECTIONS ACQUISITIONS &amp; TECHNICAL SERVI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4-90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0. LIBRARY HI TE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7-88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1. LIBRARY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363-02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ED BUSINESS INFORMATION, 360 PARK AVENUE SOUTH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2. LIBRARY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5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3. LIBRARY RESOURCES &amp; TECHNICAL SERVI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5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LIBRARY ASSOC, 50 E HURON ST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4. LIBRARY TREND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5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5. LIBR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6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6. LINGU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4-38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7. LINGUISTIC INQUIR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38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8. LINGUISTIC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631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9. LINGUISTICA ANTVERPIENSIA NEW SERIES-THEMES IN TRANSLATIO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04-229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&amp; SCIENTIFIC PUBLISHERS-ASP, UNIV PRESS ANTWERP DIV, RAVENSTEINGALERIJ 28, BRUSSELS, BELGIUM, B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0.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4-394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1. LINGUISTICS AND PHILOSOPH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015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2. LITERA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1-435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3. LITERARY AND LINGUISTIC COMPU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8-11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4. LJETOPIS SOCIJALNOG RAD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46-541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ZAGREB FAC LAW DEPT SOCIAL WORK, NAZOROVA 51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5. LOCAL GOVERNMENT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0-393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6. LONDON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5-80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7. LONG RANGE PLAN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4-630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8. M&amp;SOM-MANUFACTURING &amp; SERVICE OPERATIONS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3-461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9. MACROECONOMIC DYNA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5-10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0. MAGALLANI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224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AGALLANES, INST PAGAGONIA, AVDA BULNES 01890, CASILLA DE CORREOS 113-D, PUNTA ARENAS,CHILE, MAGALLANES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1. MALAYSIAN JOURNAL OF LIBRARY &amp; INFORMATION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94-62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ALAYA, FAC COMPUTER SCIENCE &amp; INFORMATION TECH, UNIV MALAYA, FAC COMPUTER SCIENCE &amp; INFORMATION TECH, KUALA LUMPUR, MALAYSIA, 50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2. MANAGEMENT ACCOUNTING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4-50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3. MANAGEMENT AND ORGANIZATION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0-877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4. MANAGEMENT COMMUNICATION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3-318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5. MANAGEMENT DECIS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5-174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6. MANAGEMENT INTERNATIONAL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38-824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7. MANAGEMENT LEARN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0-507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8. MANAGEMENT SCIE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5-19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9. MANAGING SERVICE QUALIT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0-452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0. MANCHESTER SCHOO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3-67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1. MARINE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8-59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2. MARINE RESOURCE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8-13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RE FOUNDATION, INC, PO BOX 1828, KINGSTON, USA, RI, 028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3. MARITIME ECONOMICS &amp; LOG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9-2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4. MARITIME POLICY &amp;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8-88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5. MARKETING LETT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3-06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6. MARKETING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2-23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7. MARKETING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5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8. MASS COMMUNICATION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0-54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9. MATERNAL AND CHILD HEALTH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2-78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0. MATHEMATICAL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0-16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1. MATHEMATICAL POPULATIO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84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2. MATHEMATICAL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48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3. MATHEMATICAL THINKING AND LEAR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8-60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4. MCN-THE AMERICAN JOURNAL OF MATERNAL-CHILD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1-92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5. MEASUREMENT AND EVALUATION IN COUNSELING AN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8-17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6. MEDIA CULTURE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3-44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7. MEDIA INTERNATIONAL AUSTRAL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29-87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QUEENSLAND PRESS, PO BOX 42, ST LUCIA, AUSTRALIA, QUEENSLAND, 4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8. MEDIA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1-32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9. MEDICAL ANTHROP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5-97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0. MEDICAL ANTHROPOLOGY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5-51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1. MEDICAL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5-707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2. MEDICAL CARE RESEARCH AND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7-55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3. MEDICAL EDUCATION ONL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087-29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-ACTION PUBLISHING, RIPVAGEN 7, JARFALLA, SWEDEN, SE-175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4. MEDICAL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72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5. MEDICAL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07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6. MEDICC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5-79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CC-MED EDUC COOPERATION CUBA, 1902 CLAIRMONT RD, STE 250, DECATUR, USA, GEORGIA, 30033-3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7. MEDICINE HEALTH CARE AND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6-74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8. MEDICINE SCIENCE AND THE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80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9. MEDITERRANEAN HISTORICA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1-89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0. MEDITERRANEAN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2-93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1. MELBOURNE UNIVERSITY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5-89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LBOURNE UNIV LAW REVIEW ASSOC, UNIV MELBOURNE LAW SCH, VICTORIA, AUSTRALIA, 30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2. MEM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5-82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3. MEMORY &amp; COGN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0-50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4. MEMOR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69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5. MEN AND MASCULIN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7-18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6. MERRILL-PALMER QUARTERLY-JOURNAL OF DEVELOPMENT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2-93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YNE STATE UNIV PRESS, 4809 WOODWARD AVE, DETROIT, USA, MI, 48201-1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7. METACOGNITION AND LEAR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56-16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8. METAPHOR AND SYMBO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2-64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9. METHODOLOGY-EUROPEAN JOURNAL OF RESEARCH METHODS FOR THE BEHAVIORAL AND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4-18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0. METROECONOM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13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1. MICHIGAN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22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CH LAW REV ASSOC, HUTCHINS HALL 621 SOUTH STATE STREET, ANN ARBOR, USA, MI, 4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2. MIDDLE EAST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31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DDLE EAST INST, 1761 N ST NW, CIRCULATION DEPT, WASHINGTON, USA, DC, 20036-28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3. MIDDLE EAST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1-19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4. MIDDLE EASTER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32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5. MIDWIFE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61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6. MILBANK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7-37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7. MILITARY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40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UDGE ADVOCATE GENERALS SCHOOL, US ARMY, CHARLOTTESVILLE, USA, VA, 22903-17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8. MILITARY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9-56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9. MILLENNIUM-JOURNAL OF INTERNATION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5-82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0. MIND &amp; LANGUA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8-10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1. MIND BRAIN AND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1-22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2. MIND CULTURE AND ACTIV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4-90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3. MINERV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46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4. MINNESOTA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55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N LAW REVIEW FOUND, 229 19TH AVE SOUTH UNIV MINNESOTA, MINNEAPOLIS, USA, MN, 554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5. MINNESOTA SYMPOSIA ON CHILD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6-92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WILEY &amp; SONS, THE ATRIUM, SOUTHERN GATE, CHICHESTER, ENGLAND, W SUSSEX, PO 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6. MIS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6-77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INFORM MANAGE-MIS RES CENT, UNIV MINNESOTA-SCH MANAGEMENT 271 19TH AVE SOUTH, MINNEAPOLIS, USA, MN, 554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7. MIS QUARTERLY EXECUTIV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0-19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, OPER &amp; DECISION TECHNOL DEPT, KELLEY SCH BUS, E 10 ST, BLOOMINGTON, USA, IN, 47405-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8. MIT SLOAN MANAGEM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2-91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AN MANAGEMENT REVIEW ASSOC, MIT SLOAN SCHOOL MANAGEMENT, 77 MASSACHUSETTS AVE, E60-100, CAMBRIDGE, USA, MA, 02139-4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9. MITTEILUNGEN DER OSTERREICHISCHEN GEOGRAPHISCHEN GESELLSCHAF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29-91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STERR GEOGRAPH GESELLSCHAFT, KARL-SCHWEIGHOFER-GASSE 3, VIENNA, AUSTRIA, A-1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0. MOBIL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5-01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1. MOBIL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6-67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N DIEGO STATE UNIV, DEPT SOCIOLOGY, SAN DIEGO, USA, CA, 921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2. MODERN ASIA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749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3. MODERN CHIN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70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4. MODERN CHINESE LITERATURE AND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0-98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EIGN LANGUAGE PUBL, OHIO STATE UNIV, HAGERTY HALL 198, 1775 COLUMBUS RD, COLUMBUS, USA, OH, 43210-13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5. MODERN LANGUAGE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9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6. MODERN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79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7. MONATSSCHRIFT FUR KRIMINOLOGIE UND STRAFRECHTSREFOR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93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RL HEYMANNS VERLAG KG, GEREONSTR 18-32, COLOGNE, GERMANY, W-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8. MONOGRAPHS OF THE SOCIETY FOR RESEARCH IN CHIL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7-97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9. MONTHLY LABOR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8-18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EGAL BOOKS DEPOT, PO BOX 27789, LOS ANGELES, USA, CA, 9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0. MONTHLY REVIEW-AN INDEPENDENT SOCIALIST MAGAZ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7-05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REVIEW FOUNDATION, 122 WEST 27TH ST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1. MORAVIAN GEOGRAPHICAL REPOR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0-88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SCI CZECH REPUBLIC, INST GEONICS, MGR, INST GEONICS ASCR, DEPT ENVIRONMENTAL GEOGRAPHY, DROBNEHO 28, BRNO, CZECH REPUBLIC, 602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2. MOTIVATION AND EMO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6-72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3. MOUVEMENT SOCI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26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OUVRIERES, 12 AVENUE SOEUR-ROSALIE, PARIS 13, FRANCE, 75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4. MOVIMENT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04-75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RIO GRANDE DO SUL, ESCOLA EDUC FISICA, RUA FELIZARDO, 750 JARDIM BOTANICO, PORTO ALEGRE, BRAZIL, CEP90690-200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5. MULTILINGUA-JOURNAL OF CROSS-CULTURAL AND INTERLANGUAGE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85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6. MULTISENSORY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2213-47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7. MULTIVARIATE BEHAVIORAL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31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8. MUSIC EDUC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1-38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9. MUSIC PERCEP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78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0. MUSICAE SCIENTIA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29-86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1. NAMES-A JOURNAL OF ONOMA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77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2. NARRATIVE INQUI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7-67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3. N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ekly ISSN: 0027-83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ION CO INC, 33 IRVING PLACE, 8TH FLOOR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4. NATIONAL TAX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02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AX ASSOC, 725 15TH ST, N W #600, WASHINGTON, USA, DC, 20005-2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5. NATIONS AND NATIONALIS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50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6. NATURAL HAZARD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7-69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7. NATURAL LANGUAGE &amp; LINGUISTIC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80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8. NATURAL LANGUAGE ENGINEER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1-32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9. NATURAL LANGUAGE SEMAN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85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0. NATURAL RESOURCES FORU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02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1. NATURAL RESOURCES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07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MEXICO, SCH LAW, MSC11-6070, 1 UNIVERSITY NEW MEXICO, ALBUQUERQUE, USA, NM, 871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2. NATURE +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58-60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ERGHAHN JOURNALS, 20 JAY ST, SUITE 512, BROOKLYN, USA, NY, 112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3. NATURE CLIMATE CHAN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758-67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4. NEBRASKA SYMPOSIUM ON MOTIV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46-78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REET, NEW YORK, UNITED STATES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5. NEGOTIATION AND CONFLICT MANAGEMEN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47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6. NEGOTIATIO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8-45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7. NEPHROLOGY NURSING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6-74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ANNETTI PUBLICATIONS, INC, EAST HOLLY AVENUE, BOX 56, PITMAN, USA, NJ, 08071-00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8. NETHERLANDS QUARTERLY OF HUMAN RIGH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9-34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ERSENTIA NV, GROENSTRAAT 31, MORTSEL-ANTWERP, BELGIUM, BE-26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9. NEUROBIOLOGY OF LEARNING AND MEM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4-74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0. NEUROETH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74-54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1. NEUROPSYCHOLOG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8-39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2. NEURO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4-41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3. NEUROPSYCHOLOGY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73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4. NEUROREHABILI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81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5. NEW GENETICS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67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6. NEW IDEAS IN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32-11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7. NEW LEF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8-60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LEFT REV LTD, 6 MEARD ST, LONDON, ENGLAND, W1V 3H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8. NEW MEDIA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1-44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9. NEW PERSPECTIVES ON TURKE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05-32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MER ACADEMIC PUBL HOUSE, YENICARSI CADDESI NO 12-A GALATARSARAY BEYOGLU, ISTANBUL, TURKEY, 344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0. NEW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6-34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1. NEW REPUBLIC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28-65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REPUBLIC INC, 1331 H STREET, NW STE 70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2. NEW TECHNOLOGY WORK AND EMPLOY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8-10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3. NEW YORK UNIVERSITY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8-78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UNIV SCHOOL LAW, 110 WEST THIRD S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4. NEW ZEALAND GEOGRAPHE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8-81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5. NICOTINE &amp; TOBACCO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462-22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6. NONLINEAR DYNAMICS PSYCHOLOGY AND LIF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0-05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CHAOS THEORY PSYCHOLOGY &amp; LIFE SCIENCES, W282 N4302 SOMERSET LN, PEWAUKEE, USA, WI, 53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7. NONPROFIT AND VOLUNTARY SECTOR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9-76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8. NONPROFIT MANAGEMENT &amp; LEADERSHI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8-66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9. NORDIC JOURNAL OF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32-58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0. NORDIC JOURNAL OF MUSIC 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09-81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RIEG ACADEMY, UNIV BERGEN, DEPT MUSIC, LARS HILLES GATE 3, BERGEN, NORWAY, N-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1. NORDIC JOURNAL OF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03-94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2. NORDIC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01-22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ANSK PSYKOLOGISK FORLAG-DANISH PSYCHOLOGICAL PUBLISHERS, KONGEVEJEN 155, VIRUM, DENMARK, 28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3. NORDIC STUDIES ON ALCOHOL AND DRUG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55-07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GRUYTER OPEN LTD, SOLIPSKA 14A-1, WARSAW, POLAND, 02-4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4. NORSK GEOGRAFISK TIDSSKRIFT-NORWEGIAN JOURNAL OF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9-19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5. NORTH AMERICAN JOURNAL OF ECONOMICS AND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2-94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6. NORTHERN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8-17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7. NORTHWESTERN UNIVERSITY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35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THWESTERN UNIV, SCHOOL OF LAW OFFICE OF LEGAL PUBLICATIONS 357 EAST CHICAGO AVE, CHICAGO, USA, IL, 60611-30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8. NOTRE DAME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5-35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TRE DAME LAW SCHOOL, NOTRE DAME LAW SCHOOL, ROOM B1, NOTRE DAME, USA, IN, 46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9. NUNCIUS-JOURNAL OF THE HISTORY OF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4-73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0. NURSE EDUCATION TODA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0-69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1. NURSE EDUCAT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3-36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2. NURSING &amp; HEALTH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1-07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3. NURSING CLINICS OF NORTH AMER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64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4. NURSING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6-17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ANNETTI PUBLICATIONS, INC, EAST HOLLY AVENUE, BOX 56, PITMAN, USA, NJ, 08071-00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5. NURSING ETH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9-73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6. NURSING HISTOR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062-80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PUBLISHING CO, 11 WEST 42ND STREET, NEW YORK, USA, NY, 1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7. NURSING IN CRITICAL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2-10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8. NURSING INQUI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20-78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9. NURSING OUTLOO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9-65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0. NURSING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6-76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1. NURSING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9-65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2. NURSING SCIENCE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4-31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3. NWIG-NEW WEST INDIAN GUIDE-NIEUWE WEST-INDISCHE GID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2-23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TLV PRESS, PO BOX 9515, LEIDEN, NETHERLANDS, 2300 R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4. OCCUPATIONAL THERAPY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6-79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5. OCEAN DEVELOPMENT AND INTERNATIONAL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8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6. OCEAN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9-80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7. OMEGA-INTERNATIONAL JOURNAL OF MANAGEMENT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04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8. OMEGA-JOURNAL OF DEATH AND DY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0-22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9. ONCOLOGY NURSING FORU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0-53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NCOLOGY NURSING SOC, 125 ENTERPRISE DR, PITTSBURGH, USA, PA, 152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0. ONLINE INFORMATIO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8-45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1. ONOMAZEI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12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FAC LETRAS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2. OPEN ECONOMIE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3-79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3. OPEN HOUSE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8-26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PEN HOUSE INT, URBAN INTERNATIONAL PRESS, PO BOX 74, GATESHEAD, TYNE &amp; WEAR, GREAT BRITAIN, ENGLAND, NE9 5U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4. OPERATIONS MANAGEMEN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6-97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5. OPERATIONS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0-36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6. ORGAN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0-50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7. ORGANIZATION &amp; ENVIRON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6-02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8. ORGANIZATION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7-70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9. ORGANIZATIO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70-84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0. ORGANIZATIONAL BEHAVIOR AND HUMAN DECISION PROCESS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9-59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1. ORGANIZATIONAL DYNA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26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2. ORGANIZATIONAL RESEARCH METHOD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428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3. ORTHOPAEDIC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4-60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4. OSIR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9-78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5. OSTERREICHISCHE ZEITSCHRIFT FUR POLITIKWISSENSCHAF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5-55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CULTAS VERLAGS &amp; BUCHHANDELS AG, BERGGASSE 5, VIENNA, AUSTRIA, A-1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6. OSTEUROP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0-64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WV-BERLINER WISSENSCHAFTS-VERLAG GMBH, AXEL-SPRINGER-STR 54 A, BERLIN, GERMANY, D-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7. OTJR-OCCUPATION PARTICIPATION AND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9-44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8. OXFORD BULLETIN OF ECONOMICS AND STAT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90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9. OXFORD ECONOMIC PAPERS-NEW SER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7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0. OXFORD JOURNAL OF LEG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3-65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1. OXFORD REVIEW OF ECONOMIC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90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2. OXFORD REVIEW OF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49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3. PACIFIC AFFAI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85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CIFIC AFFAIRS UNIV BRITISH COLUMBIA, #164-1855 WEST MALL, VANCOUVER, CANADA, BC, V6T 1Z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4. PACIFIC 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1-37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5. PACIFIC FOCU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225-46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6. PACIF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1-27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7. PACIFIC-BASIN FINANCE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7-53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8. PAEDAGOGICA HISTOR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0-923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9. PAIN MANAGEMENT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4-90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0. PALLIATIVE &amp; SUPPORTIVE C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8-95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1. PANOECONOMICU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52-59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VEZ EKONOMISTA VOJVODINE, ZMAJ JOVINA 26-1, NOVI SAD, SERBIA, 2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2. PAPELES DE POBLAC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5-74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TONOMA ESTADO MEXICO, CIUDAD UNIVERSITARIA, TOLUCA, MEXICO, CP 5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3. PAPERS IN REGION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6-81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4. PAPERS OF THE REGIONAL SCIENCE ASSOCI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86-29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GIONAL SCIENCE ASSOC, UNIV ILLINOIS URBANA CHAMPAIGN 1-3 OBSERVATORY, 901 S MATHEWS AVE, URBANA,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5. PARALLA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3-46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6. PARENTING-SCIENCE AND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9-51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7. PARLIAMENTARY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22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8. PARTY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06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9. PAST &amp; PRES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27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0. PATIENT EDUCATION AND COUNSEL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738-39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1. PATIENT-PATIENT CENTERED OUTCOMES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78-1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2. PATTERNS OF PREJUD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32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3. PEDAGOGISCHE STUDI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06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OR-VFO, P/A EINDHOVEN SCH EDUC, DR P DEN BROK, POSTBUS 513, EINDHOVEN, NETHERLANDS, 5600 M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4. PERCEP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1-00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ON LTD, 207 BRONDESBURY PARK, LONDON, ENGLAND, NW2 5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5. PERCEPTUAL AND MOTOR SKILL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51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MONS SCIENTIFIC, LTD, PO BOX 9229, MISSOULA, USA, MT, 59807-92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6. PERFILES LATINOAMERICAN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88-7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LACSO-MEXICO, CARRETERA AL AJUSCO 377, COLONIA HEROES DE PADIERNA, DELEGACION TLALPAN, MEXICO CITY DF, MEXICO, CP 14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7. PERSONAL RELATIONSHIP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0-41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8. PERSONALITY AND INDIVIDUAL DIFFEREN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191-88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9. PERSONALITY AND MENTAL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2-86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0. PERSONALITY AND SOCIAL PSYCHOLOGY BULLET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6-16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1. PERSONALITY AND SOCIAL PSYCHOLOGY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8-86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2. PERSONALITY DISORDERS-THEORY RESEARCH AND TREAT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9-27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3. PERSONNE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58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4. PERSONNE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34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5. PERSPECTIVES IN PSYCHIATRIC CA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59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6. PERSPECTIVES IN PUBLIC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7-91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7. PERSPECTIVES ON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7-59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8. PERSPECTIVES ON PSYCHOLOGIC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5-69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9. PERSPECTIVES ON SEXUAL AND REPRODUCTIVE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8-63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0. PFLE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12-53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1. PHARMACO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170-76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DIS INT LTD, 41 CENTORIAN DR, PRIVATE BAG 65901, MAIRANGI BAY, AUCKLAND, NEW ZEALAND, 13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2. PHI DELTA KAPPA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1-72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 DELTA KAPPA, 8TH AND UNION P O BOX 789, BLOOMINGTON, USA, IN, 474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3. PHILIPPINE POLITICAL SCIENCE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15-44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4. PHILOSOPHIC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1-50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5. PHILOSOPHY &amp; PUBLIC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39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6. PHILOSOPHY OF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82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7. PHILOSOPHY OF THE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3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8. PHONE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3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9. PHO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2-67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0. PHYSICAL &amp; OCCUPATIONAL THERAPY IN PEDIATR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4-26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1. PHYSICAL EDUCATION AND SPORT PEDAG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0-89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2. PHYSICAL REVIEW SPECIAL TOPICS-PHYSICS EDUC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54-91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3. PHYSICS IN PERSPECTIV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22-69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BASEL AG, PICASSOPLATZ 4, BASEL, SWITZERLAND, 4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4. PHYSIOLOGY &amp;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1-93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5. PLANNING PERSPECTIV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54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6. PLANNING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3-09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7. POE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42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8. POLAR-POLITICAL AND LEGAL ANTHROPOLOG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81-69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9. POLICE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8-61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0. POLICING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94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1. POLICING-AN INTERNATIONAL JOURNAL OF POLICE STRATEGIES &amp;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3-95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2. POLICY AND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57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ICY PRESS, UNIV BRISTOL, 4TH FL, BEACONS HOUSE, QUEENS ROAD, BRISTOL, ENGLAND, BS8 1Q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3. POLICY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9-40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4. POLICY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6-59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OVER INST, STANFORD UNIV, STANFORD, USA, CA, 94305-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5. POLICY SCIENC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26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6. POLICY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287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7. POLICY STUDIES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0-29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8. POLISH SOCIOLOGICAL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31-14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SKIE TOWARZYSTWO SOCJOLOGICZNE-POLISH SOCIOLOGICAL ASSOC, UL NOWY SWIAT 72, POK 216, WARSAW, POLAND, 003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9. POLITICA Y GOBIERNO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65-203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DE INVESTIGACION Y DOCENCIA ECONOMICAS, CARRETERA MEXICO-TOLUCA 3655, LOMAS DE SANTA FE, MEXICO, 01210 D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0. POLITICAL ANALYS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7-19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1. POLITICAL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0-9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2. POLITICAL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8-46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3. POLITICAL GE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2-62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4. POLITIC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2-89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5. POLITICAL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17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6. POLITICAL RESEARCH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5-91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7. POLITIC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2-31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8. POLITICAL SCIENCE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1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9. POLITIC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2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0. POLITICAL STUDIE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8-92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1. POLITICAL THE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0-59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2. POLITICKA EKONOM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2-32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YSOKA SKOLA EKONOMICKA, NAM W CHURCHILLA 4, PRAGUE, CZECH REPUBLIC, 13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3. POLI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3-39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4. POLITICS &amp; GENDE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3-92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5. POLITICS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2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6. POLITICS AND RELIG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5-04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7. POLITICS PHILOSOPHY &amp;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59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8. POLITIK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8-93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9. POLITISCHE VIERTELJAHRESSCHRIF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4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MOS, LEIBNIZ UNIV HANOVER, DEPT POLITCAL SCIENCES, SCHNEIDERBERG 50, HANOVER, GERMANY, 301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0. POLITI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95-23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BOECK UNIVERSITE, FOND JEAN-PAQUES 4,, LOUVAIN-LA-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1. PO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34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2. POPUL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2-46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NATL D ETUDES DEMOGRAPHIQUES, 133 BOULEVARD DAVOUT, PARIS CEDEX 20, FRANCE, 759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3. POPULATION AND DEVELOPM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8-79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4. POPULATION AND ENVIRON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9-00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5. POPULATION BULLETI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2-46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PULATION REFERENCE BUREAU INC, 1875 CONNECTICUT AVE, NW, STE 520, CIRCULATION DEPT, WASHINGTON, USA, DC, 20009-57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6. POPULATION HEALTH METR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78-79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7. POPULATION RESEARCH AND POLIC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7-59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8. POPULATION SPACE AND PLA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4-84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9. POPULATION STUDIES-A JOURNAL OF DEMOGRA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2-47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0. PORTA LINGUARU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97-74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GRANADA, UNIV GRANAD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1. PORTAL-LIBRARIES AND THE ACADE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1-25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2. PORTUGUESE ECONOMIC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17-982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3. POST-COMMUNIST ECONOM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137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4. POST-SOVIET AFFAI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0-58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5. POSTMEDIEVAL-A JOURNAL OF MEDIEVAL CULTURAL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0-596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6. POZNAN STUDIES IN CONTEMPORARY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97-74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GRUYTER OPEN LTD, SOLIPSKA 14A-1, WARSAW, POLAND, 02-4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7. PRAEHISTORISCHE ZEITSCHRIF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9-48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8. PRAGMA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8-21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PRAGMATICS ASSOC- IPRA, IPRA SECRETARIAT, PO BOX 33, ANTWERP 11, ANTWERP, BELGIUM, B-2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9. PRAGMATICS &amp; COGN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29-09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0. PRAGMATICS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8-97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1. PRAGUE ECONOMIC PAP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0-04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ECONOMICS-PRAGUE, OECONOMICA PUBL, NAM W CHIRCHILLA 4, PRAGUE 3, CZECH REPUBLIC, CZ-130 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2. PRATIQUES PSYCHOLOGIQU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69-17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3. PRAXIS DER KINDERPSYCHOLOGIE UND KINDERPSYCHIATR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2-70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4. PREVENTING CHRONIC DISEA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5-11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S DISEASE CONTROL, 1600 CLIFTON RD, ATLANTA, USA, GA, 303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5. PREVENTION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9-49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6. PRISO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88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7. PROBLEMS OF POST-COMMUNIS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5-82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8. PROBLEMY EKOROZWOJU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95-69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ITECHNIKA LUBELSKA, WYDZIAL INZYNIERII SRODOWSKA, UL NADBYSTRZYCKA 40 B, LUBLIN, POLAND, 20-6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9. PROBU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1-47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0. PROFESIONAL DE LA INFORMAC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6-67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PI, APARTADO 32 280, BARCELONA, SPAIN, 0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1. PROFESSIONAL GEOGRAPHE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01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2. PROFESSIONAL PSYCHOLOGY-RESEARCH AND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5-70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3. PROGRAM-ELECTRONIC LIBRARY AND INFORMATION SYSTEM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03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4. PROGRESS IN COMMUNITY HEALTH PARTNERSHIPS-RESEARCH EDUCATION AND A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7-05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5. PROGRESS IN DEVELOPMENT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4-99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6. PROGRESS IN HUMAN GE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9-13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7. PROGRESS IN PLANN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5-90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8. PROJECT MANAGEMENT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8756-97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9. PS-POLITICAL SCIENCE &amp;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9-09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0. PSICOLOGIA-REFLEXAO E CRIT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02-79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ERAL RIO GRANDE SUL, INST PSICOLOGIA, PPG EM PSICOLOGIA DA UFRGS, RUA RAMIRO BARCELOS 2600, PORTO ALEGRE RS, BRAZIL, 90035-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1. PSIC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1-21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VALENCIA, DEPT METODOLGIA, FAC PSICOLOGIA, AVDO BLASCO IBANEZ, 21, VALENCIA, SPAIN, 46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2. PSICOTHEM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4-99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EGIO OFICIAL DE PSICOLOGOS DE ASTURIAS, ILDEFONSO S. DEL RIO, 4-1 B, OVIEDO, SPAIN, 33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3. PSIHOLOGIJ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57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SERBIAN PSYCHOLOGISTS, DUSINA 7-3, BEOGRAD, SERBIA, 1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4. PSIKHOLOGICHESKII ZH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05-95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5. PSYCHE-ZEITSCHRIFT FUR PSYCHOANALYSE UND IHRE ANWENDUNG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3-26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LETT-COTTA VERLAG, ROTEBUHLSTRASSE 77, STUTTGART 1, GERMANY, D-7004 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6. PSYCHIATRIA DANUBIN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353-50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CINSKA NAKLADA, VLASKA 69, ZAGREB, CROATIA, HR-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7. PSYCHIATRIC ANNAL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8-57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8. PSYCHIATRIC CLINICS OF NORTH AMER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3-95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9. PSYCHIATRIC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7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0. PSYCHIATRIC REHABILITATION JOURNAL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5-158X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 PSYCHIATRIC REHABILITATION, BOSTON UNIV, 930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1. PSYCHIATRIC SERVICES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75-2730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2. PSYCHIATRIE DE L ENFANT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9-726X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3. PSYCHIATRISCHE PRAXIS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3-4259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4. PSYCHIATRY INVESTIGATION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38-3684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NEUROPSYCHIATRIC ASSOC, RN 522, G-FIVE CENTRAL PLAZA 1685-8 SEOCHO 4-DONG, SEOCHO-GU, SEOUL, SOUTHKOREA, 137-8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5. PSYCHIATRY PSYCHOLOGY AND LAW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21-8719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6. PSYCHIATRY RESEARCH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5-1781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7. PSYCHIATRY-INTERPERSONAL AND BIOLOGICAL PROCESSES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747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8. PSYCHO-ONCOLOGY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7-9249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9. PSYCHOANALYSIS AND HISTORY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0-8235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0. PSYCHOANALYTIC DIALOGUES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8-1885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1. PSYCHOANALYTIC INQUIRY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5-1690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2. PSYCHOANALYTIC PSYCHOLOGY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6-9735</w:t>
      </w:r>
    </w:p>
    <w:p>
      <w:pPr>
        <w:pStyle w:val="Normal"/>
        <w:widowControl/>
        <w:ind w:left="718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3. PSYCHOANALYTIC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82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4. PSYCHOANALYTIC STUDY OF THE CHILD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9-73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ALE UNIV PRESS, 302 TEMPLE ST, NEW HAVEN, USA, CT, 06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5. PSYCHOLOGI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85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SYCHOLOGIA SOC, DEPT EDUC PSYCHOL FAC EDUC KYOTO UNIV, KYOTO, JAPAN, 6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6. PSYCHOLOGICA BELGIC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3-287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ELGIAN PSYCHOL SOC, TIENSESTRAAT 102, LOUVAIN, BELGIUM, 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7. PSYCHOLOGICAL ASSESS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0-359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8. PSYCHOLOGICAL BULLETI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29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9. PSYCHOLOGICAL INQUI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7-84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0. PSYCHOLOGICAL MEDIC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3-29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1. PSYCHOLOGICAL METHOD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2-98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2. PSYCHOLOGICAL RECORD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9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SYCHOLOGICAL RECORD, SOUTHERN ILLINOIS UNIV, REHABILITATION INSTITUTE, CARBONDALE, USA, IL, 62901-46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3. PSYCHOLOGICAL REPOR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29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MONS SCIENTIFIC, LTD, PO BOX 9229, MISSOULA, USA, MT, 59807-92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4. PSYCHOLOGICAL RESEARCH-PSYCHOLOGISCHE FORSCHU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0-07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5. PSYCHOLOGICA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9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6. PSYCHOLOGIC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6-79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7. PSYCHOLOGICAL SCIENCE IN THE PUBLIC INTERE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29-10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8. PSYCHOLOGICAL SERVI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1-15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9. PSYCHOLOGICAL TRAUMA-THEORY RESEARCH PRACTICE AND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2-96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0. PSYCHOLOGIE DU TRAVAIL ET DES ORGANIS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20-25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INT PSYCHOL TRAVAIL LANGUE FRANCAISE-AIPTLF, UNIV LILLE 3, UFR PSYCHOL, BP 60149, VILLENEUVE D ASCQ CEDEX, FRANCE, 596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1. PSYCHOLOGIE FRANCAI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29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2. PSYCHOLOGIE IN ERZIEHUNG UND UNTERRICH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2-18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RNST REINHARDT GMBH CO VERLAG, KEMNATENSTRASSE 46, MUNICH 19, GERMANY, D-806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3. PSYCHOLOGISCHE RUNDSCHAU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30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4. PSYCHOLOGI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52-82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PSYCHOLOGICAL SOC, ST ANDREWS HOUSE, 48 PRINCESS RD EAST, LEICESTER, ENGLAND, LEICS, LE1 7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5. PSYCHOLOGY &amp;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87-04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6. PSYCHOLOGY &amp; MARKE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742-60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7. PSYCHOLOGY AND AG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2-79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8. PSYCHOLOGY AND PSYCHOTHERAPY-THEORY RESEARCH AND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6-08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9. PSYCHOLOGY CRIME &amp;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8-31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0. PSYCHOLOGY HEALTH &amp; MEDIC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85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1. PSYCHOLOGY IN THE SCHOOL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30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2. PSYCHOLOGY OF ADDICTIVE BEHAVIO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3-16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3. PSYCHOLOGY OF AESTHETICS CREATIVITY AND THE ART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1-38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4. PSYCHOLOGY OF LEARNING AND MOTIV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079-74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5. PSYCHOLOGY OF MEN &amp; MASCULIN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4-92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6. PSYCHOLOGY OF MUSIC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3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7. PSYCHOLOGY OF RELIGION AND SPIRITUA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1-10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8. PSYCHOLOGY OF SPORT AND EXERCI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9-02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9. PSYCHOLOGY OF VIOL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52-08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0. PSYCHOLOGY OF WOMEN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68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1. PSYCHOLOGY PUBLIC POLICY AND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89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2. PSYCHOMETRIK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31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3. PSYCHONOMIC BULLETIN &amp;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69-93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4. PSYCHOPAT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54-49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5. PSYCHOPHYS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8-57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6. PSYCHOSIS-PSYCHOLOGICAL SOCIAL AND INTEGRATIVE APPROACH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2-24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7. PSYCHOSOMATIC MEDIC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3-31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8. PSYCHOSOMA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31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9. PSYCHOTHERAPEU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35-61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0. PSYCHOTHERAPIE PSYCHOSOMATIK MEDIZINISCHE PSYCH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37-20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1. PSYCHO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32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DIV PSYCHOTHERAPY, 1390 SOUTH DIXIE HIGHWAY, STE 2222, CORAL GABLES, USA, FL, 33146-2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2. PSYCHOTHERAPY AND PSYCHOSOMA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31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3. PSYCHOTHERAPY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50-33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4. PUBLIC ADMINISTR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32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5. PUBLIC ADMINISTRATION AND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1-20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6. PUBLIC ADMINISTRATIO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33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7. PUBLIC CHO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8-58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8. PUBLIC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99-2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9. PUBLIC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3-35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0. PUBLIC HEALTH ETH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4-99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1. PUBLIC HEALTH GE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662-42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2. PUBLIC HEALTH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37-12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3. PUBLIC HEALTH REPOR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35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SCHOOLS PUBLIC HEALTH, 1900 M ST NW, STE 71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4. PUBLIC MANAGEM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1-90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5. PUBLIC MONEY &amp;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4-09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6. PUBLIC OPINION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36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7. PUBLIC PERFORMANCE &amp; MANAGEMENT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0-95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8. PUBLIC PERSONNEL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026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9. PUBLIC RELATION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3-81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0. PUBLIC UNDERSTANDING OF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66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1. PUBLIUS-THE JOURNAL OF FEDERALIS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59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2. PUNISHMENT &amp; SOCIETY-INTERNATIONAL JOURNAL OF PE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2-47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3. QME-QUANTITATIVE MARKETING AND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0-71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4. QUALITATIVE HEALTH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49-73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5. QUALITATIVE INQUI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7-80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6. QUALITATIV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8-79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7. QUALITATIVE SOCIAL WOR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3-32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8. QUALITATIVE SOC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04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9. QUALITY &amp; QUANT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51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0. QUALITY OF LIF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2-93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1. QUANTITATIVE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9-73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2. QUANTITATIVE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469-76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3. QUARTERLY JOURNAL OF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55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4. QUARTERLY JOURNAL OF EXPERIMENT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747-02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5. QUARTERLY JOURNAL OF POLITIC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4-06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W PUBLISHERS INC, PO BOX 1024, HANOVER, USA, MA, 023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6. QUARTERLY JOURNAL OF SPEE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56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7. QUEEN MARY JOURNAL OF INTELLECTUAL PROPER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045-98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WARD ELGAR PUBLISHING LTD, THE LYPIATTS, 15 LANSDOWN ROAD, CHELTENHAM, ENGLAND, GLOS, GL50 2J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8. QUE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62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9. R &amp; D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3-68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0. RACE &amp; CLAS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6-39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1. RACE ETHNICITY AND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1-33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2. RADICAL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0-21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DICAL PHILOSOPHY, C/O CENTRAL BOOKS, 99 WALLIS RD, LONDON, ENGLAND, E9 5L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593. RAE-REVISTA DE ADMINISTRACAO DE EMPRESA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759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AO GETULIO VARGAS, ESCOLA ADMIN EMPRESAS SAO PAULO, AV 9 DE JULHO, 2-029, BELA VISTA, SAO PAULO SP, BRAZIL, 01313-9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4. RAND JOURNAL OF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1-62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5. RATIONALITY AND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46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596. RBGN-REVISTA BRASILEIRA DE GESTAO DE NEGOCIO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06-48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 ESCOLA COMERCIO ALVARES PENTEADO-FECAP, AV DA LIBERDADE 532, SAO PAULO SP, BRAZIL, CEP01502-001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7. READING &amp; WRITING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7-35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8. READING AND WRITING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2-477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9. READING RESEARCH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055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0. READING TEACHER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4-056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1. REAL ESTATE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0-862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2. RECAL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8-344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3. RECHERCHES ECONOMIQUES DE LOUVAIN-LOUVAIN ECONOMIC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70-45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BOECK UNIVERSITE, FOND JEAN-PAQUES 4,, LOUVAIN-LA-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4. RECHT &amp; PSYCHIATR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24-22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SYCHIATRIE VERLAG GMBH, THOMAS-MANN-STRASSE 49A, BONN, GERMANY, 53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5. REFERENCE &amp; USER SERVICES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90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LIBRARY ASSOC, 50 E HURON ST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6. REGIONAL ENVIRONMENTAL CHAN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36-37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7. REGIONAL SCIENCE AND URBAN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6-04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8. REGION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4-34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9. REGULATION &amp; GOVER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8-59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0. REHABILITATION COUNSELING BULLETI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35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1. REHABILITATION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8-48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2. REHABILITATION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55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3. RELATIONS INDUSTRIELLES-INDUSTRIAL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37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UE RELATIONS INDUSTRIELLES INDUSTRIAL RELATIONS, UNIV, LAVAL, PAVILLON J A DESEVE, 1025, AV DES SCIENCES-HUMAINES, QUEBEC, CANADA, QC, G1V 0A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4. REMEDIAL AND SPECIAL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1-93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5. REPRESENT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60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6. REPRODUCTIVE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42-475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7. REPRODUCTIVE HEALTH MATTE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68-80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8. RESEARCH AND PRACTICE FOR PERSONS WITH SEVERE DISABI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4-94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SH, 1025 VERMONT AVE, NW 7TH FLR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9. RESEARCH AND THEORY FOR NURSING PRACT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1-65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PUBLISHING CO, 11 WEST 42ND STREET, NEW YORK, USA, NY, 1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0. RESEARCH EVALU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8-20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1. RESEARCH IN AUTISM SPECTRUM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750-94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2. RESEARCH IN DEVELOPMENTAL DISABILIT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1-42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3. RESEARCH IN GERONTOLOGICAL NURS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40-49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4. RESEARCH IN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1-03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5. RESEARCH IN HUMAN DEVELOP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2-76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6. RESEARCH IN NURSING &amp;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0-68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7. RESEARCH IN ORGANIZATIONAL BEHAVI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91-30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, 655 AVENUE OF THE AMERICAS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8. RESEARCH IN SCIENCE &amp; TECHNOLOGICAL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3-51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9. RESEARCH IN SCIENCE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57-244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0. RESEARCH IN SOCIAL &amp; ADMINISTRATIVE PHARMA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1-74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1. RESEARCH IN SOCIAL STRATIFICATION AND MOBI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6-56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2. RESEARCH IN THE TEACHING OF ENGLIS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52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COUNCIL TEACHERS ENGLISH, 1111 KENYON RD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3. RESEARCH ON AG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4-02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4. RESEARCH ON LANGUAGE AND SOCIAL INTERAC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35-18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5. RESEARCH ON SOCIAL WORK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9-73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6. RESEARCH PAPERS IN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7-15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7. RESEARCH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8-73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8. RESEARCH QUARTERLY FOR EXERCISE AND SPOR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0-136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9. RESEARCH-TECHNOLOGY MANAGEMENT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5-63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USTRIAL RESEARCH INST, INC, 2200 CLARENDON BLVD, STE 1102, ARLINGTON, USA, VA, 22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0. RESOURCE AND ENERGY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8-765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1. RESOURCES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1-420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2. RESTAURATOR-INTERNATIONAL JOURNAL FOR THE PRESERVATION OF LIBRARY AND ARCHIVAL MATERI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580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3. REVIEW OF ACCOUNTING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0-66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4. REVIEW OF AFRICAN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62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5. REVIEW OF CENTRAL AND EAST EUROPEAN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98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TINUS NIJHOFF PUBL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6. REVIEW OF COGNITIVE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7-975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7. REVIEW OF DERIVATIVES RESEARC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0-66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8. REVIEW OF DEVELOPMENT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3-66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9. REVIEW OF ECONOMIC DESIG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4-47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0. REVIEW OF ECONOMIC DYNA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20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1. REVIEW OF ECONOMIC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5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2. REVIEW OF ECONOMICS AND STAT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5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3. REVIEW OF ECONOMICS OF THE HOUSEHOLD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9-52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4. REVIEW OF EDUCATIONAL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5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5. REVIEW OF ENVIRONMENTAL ECONOMICS AND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0-68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6. REVIEW OF FIN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2-30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7. REVIEW OF FINANCI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3-94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8. REVIEW OF GENER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9-26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9. REVIEW OF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57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0. REVIEW OF INCOME AND W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5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1. REVIEW OF INDUSTRIAL ORGANIZ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9-93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2. REVIEW OF INTERNATIONAL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5-75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3. REVIEW OF INTERNATIONAL ORGANIZ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9-74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4. REVIEW OF INTERNATIONAL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9-22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5. REVIEW OF INTERNATION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0-21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6. REVIEW OF MANAGERI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63-66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7. REVIEW OF NETWORK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94-59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8. REVIEW OF POLICY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41-13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9. REVIEW OF PUBLIC PERSONNEL ADMINISTR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37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0. REVIEW OF RADICAL POLITICAL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86-61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1. REVIEW OF RELIGIOUS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7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2. REVIEW OF RESEARCH IN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91-73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NEWBURY PK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3. REVIEW OF WORLD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0-28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4. REVIJA ZA KRIMINALISTIKO IN KRIMINOLOGIJ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9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ISTRY INTERIOR REPUBLIC SLOVENIA, STEFANOVA ULICA 2, LJUBLJANA, SLOVENIA, 1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5. REVIJA ZA SOCIJALNU POLITIKU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30-29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VEUCLISTE ZAGREBU, PRAVNI FAKULTED-UNIV ZAGREB, FAC LAW, TRG MARSALA TITA 14, ZAGREB, CROATIA, 100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76. REVISTA ARGENTINA DE CLINICA PSIC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27-67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ION AIGLE, VIRREY OLAGUER FELIU 2679, BUENOS AIRES, ARGENTIN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77. REVISTA BRASILEIRA DE POLITICA INTERNAC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4-73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BRASILEIRO RELACOES INT, CAIXA POSTAL 4400, BRASILIA DF, BRAZIL, 70919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8. REVISTA BRASILEIRA DE PSIQUIATR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16-44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BRASILEIRA PSIQUIATRIA, SUBSCRIPTION DEPARTMENT, RUA PEDRO DE TOLEDO, 967 - CASA 01, SAO PAULO, BRAZIL, SP, 04039-032 A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9. REVISTA CHILENA DE DERECH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18-34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A UNIV CATOLICA DE CHILE FACULTAD DE DERECHO, AV LIBERATADOR BEMARDO O HIGGINS 340, SANTIAGO, CHILE, CASILLA 114-D, SANTIAGO 1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80. REVISTA DA ESCOLA DE ENFERMAGEM DA US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80-62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AO PAOLO, AV DR ENEAS DE CARVALHO AGUIAR, 419, CERQUERA CESAR, BRAZIL, SP, 05403-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81. REVISTA DE CERCETARE SI INTERVENTIE SOCIAL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3-34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LUMEN, IASI, HOLT ROMANIA FCSSCF FILIALA, IASI STR BISTRITA, NR 7, BL B13, PARTER, AP 3, IASI, ROMAN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2. REVISTA DE CIENCIA POLI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6-14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INST CIENCIA POLITICA, AV VICUNA MACKENNA 4860, SANTIAGO, CHILE, 000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3. REVISTA DE ECONOMIA APLICAD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33-45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ZARAGOZA, DEPT ESTRUCTURA ECONOMICA ECONOMIA PUBLICA, GRAN VIA 2, ZARAGOZA, SPAIN, 5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4. REVISTA DE ECONOMIA MUNDI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76-01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UELVA, SERV PUBLICACIONES, CAMPUS EL CARMEN, EDIFICIO MARIE CURIE, AVENIDA FUERZAS ARMADAS S-N, HUELVA, SPAIN, 21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5. REVISTA DE EDUCACION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808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ISTRY EDUCATION &amp; SCIENCE, SAN FERNANDO DEL JARAMA, 14, MADRID, SPAIN, 28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6. REVISTA DE ESTUDIOS POLITICO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769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ESTUDIOS POLITICOS CONSTITUCIONALES, PLAZA DE LA MARINA ESPANOLA 9, MADRID, SPAIN, 2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7. REVISTA DE ESTUDIOS SOCIAL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23-885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OS ANDES, FAC CIENCIAS SOC, SOCIAL SCIENC FACULTY, CARRERA 1A ESTE NO 18A-10, BOGOTA, COLOMB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88. REVISTA DE GEOGRAFIA NORTE GRAND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340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A UNIV CATOLICA CHILE, INST GEOGRAFIA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9. REVISTA DE HISTORIA ECONOMIC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2-610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0. REVISTA DE HISTORIA INDUSTRI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2-72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RCELONA, DEPT HISTORIA, INST ECONOMIQUES, AVDA DIAGONAL 690, BARCELONA, SPAIN, 08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1. REVISTA DE PSICODIDAC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6-10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CUELA UNIV MAGISTERIO, RAMON Y CAJAL 72, BILBAO, SPAIN, 480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92. REVISTA DE PSICOLOGIA DEL DEPOR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2-23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ES BALEARS, SERVEI PUBLICACIONS INTERCANVI CIENTIFIC CAS JAI, CAMPUS UNIV, CARRETERA VALLDEMOSSA, K M 7 5, PALMA, SPAIN, ILLES BALEARS, 07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3. REVISTA DE PSICOLOGIA SOCI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3-47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94. REVISTA DE PSIQUIATRIA Y SALUD MENT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88-98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DOYMA SL, TRAVESERA DE GARCIA, 17-21, BARCELONA, SPAIN, 08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5. REVISTA DE SAUDE PUBL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4-89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ISTA DE SAUDE PUBLICA, FACULDADE SAUDE PUBL DA USP, AV DR ARNALDO 715, SAO PAULO, BRAZIL, 01246-904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96. REVISTA DEL CLAD REFORMA Y DEMOCRAC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15-23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D-LATINOAMERICANO ADMINISTRACION DESARROLLO, CALLE HERRERA TORO, QTA CLAD, SECTOR LOS NARANJOS, LAS MERCEDES APARTADO 4182, CARACAS, VENEZUELA, 1010-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97. REVISTA ESPANOLA DE DERECHO CONSTITUC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1-57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ESTUDIOS POLITICOS CONSTITUCIONALES, PLAZA DE LA MARINA ESPANOLA 9, MADRID, SPAIN, 2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698. REVISTA ESPANOLA DE DOCUMENTACION CIENTIF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0-06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9. REVISTA ESPANOLA DE FINANCIACION Y CONTABILIDAD-SPANISH JOURNAL OF FINANCEAND ACCOUN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0-24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0. REVISTA ESPANOLA DE INVESTIGACIONES SOCIOLOGICA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0-52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INVESTIGACIONES SOCIOLOGICAS, MONTALBAN 8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1. REVISTA ESPANOLA DE LINGUISTICA APLICAD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13-20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ESPANOLA LINGUISTICA APLICADA, UNIV RIOJA, DEPT FILOLOGIAS MODERNAS, C-SAN JOSE DE CALASANZ, S-N, LOGRONO, SPAIN, 260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2. REVISTA ESPANOLA DE PEDAGOG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4-94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EUROPEO INCIATIVAS EDUCATIV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3. REVISTA ESPANOLA DE SALUD PUBL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35-57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ISTERIO DE SANIDAD Y CONSUMO, PASEO DEL PRADO 18-20, MADRID, SPAIN, 2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4. REVISTA IBEROAMERICANA DE DIAGNOSTICO Y EVALUACION-E AVALIACAO PSIC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5-38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IDEP, MARIO BRAVO 427 1 C, CAPITAL FEDERAL, BUENOS AIRES, ARGENTINA, C175ASM C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5. REVISTA INTERNACIONAL DE SOCIOLOG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4-97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6. REVISTA LATINO-AMERICANA DE ENFERMAGE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04-11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AO PAULO, ESCOLA DE ENFERMAGEM DE RIBEIRAO PRETO, AV BANDEIRANTES, 3900, RIBEIRAO PRETO, BRAZIL, SP, 14040-902 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07. REVISTA LATINOAMERICANA DE INVESTIGACION EN MATEMATICA EDUCATIVA-RELIM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65-24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ME-COMITE LATINOAMERICANO MAT EDUC, OFFICE 101 AV INST POLITECNICO NACIONAL 2508, SAN PEDRO ZACATENCO, MEXICO,CP 073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8. REVISTA LATINOAMERICANA DE PSICOLOG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20-05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UNDATION ADVANCEMENT PSYCHOLOGY, APARTADO AEREO 92621, BOGOTA D C, COLOMBI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9. REVISTA MEXICANA DE PSICOLOGI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85-607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MEXICANA PSICOLOGIA, APARTADO POSTAL 22-211, TLALPAN, MEXICO, 14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0. REVISTA PANAMERICANA DE SALUD PUBLICA-PAN AMERICAN JOURNAL OF PUBLIC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20-498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N AMER HEALTH ORGANIZATION, 525 23RD ST NW, WASHINGTON, USA, DC, 20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1. REVISTA ROMANA DE BIOETIC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3-517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EGIUL MEDICILOR IASI, STR CAROL I, NR. 3-5, IASI, ROMAN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2. REVISTA SIGN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18-09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CIONES UNIV VALPARAISO, CASILLA 1415, VALPARAIS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3. REVUE D ECONOMIE POLITIQU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73-26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DALLOZ, 31-35 RUE FROIDEVAUX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4. REVUE D ETUDES COMPARATIVES EST-OUE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38-05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CPLUS, 16, RUE CLAUDE TILLIER, PARIS, FRANCE, 750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5. REVUE DE GEOGRAPHIE ALPINE-JOURNAL OF ALPIN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1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GA-ASSOC DIFFUSION RECHERCHE ALPINE, 14 BIS AVENUE MARIE REYNOARD, GRENOBLE, FRANCE, 38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16. REVUE FRANCAISE DE LINGUISTIQUE APPLIQUE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6-12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ICATIONS LINGUISTIQUES, 15 RUE LAKANAL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7. REVUE FRANCAISE DE SOCIOLOGI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96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OPHRYS, BP 87, GAP CEDEX, FRANCE, 05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8. REVUE INTERNATIONALE DE PSYCHOLOGIE SOCIALE-INTERNATIONAL REVIEW OF SOCIALPSYCHOLOG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92-986X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GRENOBLE, 1041 RUE DES RESIDENCES, GRENOBLE, FRANCE, 3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9. REVUE ROUMAINE DE LINGUISTIQUE-ROMANIAN REVIEW OF LINGUIST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395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0. RHETORIC SOCIETY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7-394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1. RIDE-THE JOURNAL OF APPLIED THEATRE AND PERFORMANC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978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22. RILCE-REVISTA DE FILOLOGIA HISPANICA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3-237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PUBL UNIV NAVARRA, PIO XII, 53, PAMPLONA, SPAIN, NAVARRA, 31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3. RISK ANALYSI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72-433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4. RISK MANAGEMENT-AN INTERNATIONAL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0-3799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5. RIVISTA DI PSICHIATR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5-64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SIERO SCIENTIFICO EDITOR, VIA BRADANO 3/C, ROME, ITALY, 00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6. RIVISTA DI PSICOANALIS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64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ZIONI BORLA SRL, VIA DELLE FORNACI 50, ROME, ITALY, 001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27. RLA-REVISTA DE LINGUISTICA TEORICA Y APLICAD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48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NCEPCION, FAC HUMANIDADES ARTE, CASILLA 160-C, CORREO 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8. ROAD &amp; TRANSPORT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7-57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RB GROUP LTD, 500 BURWOOD HIGHWAY, VERMOUTH SOUTH, AUSTRALIA, VIC 3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9. ROMANI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8-07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0. ROMANIAN JOURNAL OF ECONOMIC FORECAST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2-61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ECONOMIC FORECASTING, CASA ACADEMIEI, CALEA 13 SEPTEMBRIE NR 13, SECTOR 5, BUCHAREST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1. ROMANIAN JOURNAL OF POLITIC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2-45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MANIAN ACAD SOC, MIHAI EMINESCU ST 61, BUCHAREST, ROMANIA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2. RURAL AND REMOTE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445-63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RURAL HEALTH EDUC NETWORK, PO BOX 242, DEAKIN WEST, AUSTRALIA, ACT 2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3. RURAL HISTORY-ECONOMY SOCIETY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6-79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4. RURAL SOC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01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5. RUTGERS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04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UTGERS UNIV, SCHOOL LAW 123 WASHINGTON ST, NEWARK, USA, NJ, 071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6. SAHARA J-JOURNAL OF SOCIAL ASPECTS OF HIV-AID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29-03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 MEDICAL ASSOC HEALTH &amp; MEDICAL PUBL GROUP, 21 DREYER ST, 4TH FLOOR, SANCLARE BLDG, CLAREMONT, SOUTH AFRICA, 7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7. SALUD COLECTIV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51-82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DAD NACIONAL DE LANUS, 29 DE SEPTIEMBRE 3901, LANUS, BUENOS AIRES, ARGENTINA, CP 18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8. SALUD MENT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85-33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MEX PSIQUIATRIA, CALZ MEXICO-XOCHIMILCO #101, MEXICO CITY, MEXICO, 22 D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9. SALUD PUBLICA DE MEXIC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6-363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NACIONAL SALUD PUBLICA, AV UNIVERSIDAD 655, COL SANTA MARIA AHUACATITLAN, CUERNAVACA, MEXICO, MORELOS, 625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0. SAUDE E SOCIEDAD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04-129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AO PAULO, FAC SAUDE PUBLICA, AV DR ARNALDO 715, PREDIO DA BIBLIOTECA 2 ANDAR SALA 2, SAO PAULO, BRAZIL,SP, 01246 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1. SCAND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54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ANDIA, HISTORISKA INST, BOX 2074, LUND, SWEDEN, 220 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2. SCANDINAVIAN ACTUARIAL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6-12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3. SCANDINAVIAN JOURNAL OF CARING SCIENCE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83-9318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4. SCANDINAVIAN JOURNAL OF ECONOMIC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7-052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5. SCANDINAVIAN JOURNAL OF EDUCATIONAL RESEARCH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3831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6. SCANDINAVIAN JOURNAL OF HOSPITALITY AND TOURISM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02-225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7. SCANDINAVIAN JOURNAL OF MANAGEMENT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6-5221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8. SCANDINAVIAN JOURNAL OF OCCUPATIONAL THERAP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03-81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9. SCANDINAVIAN JOURNAL OF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55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0. SCANDINAVIAN JOURNAL OF PUBLIC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03-49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1. SCANDINAVIAN JOURNAL OF WORK ENVIRONMENT &amp;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55-31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ANDINAVIAN JOURNAL WORK ENVIRONMENT &amp; HEALTH, TOPELIUKSENKATU 41A, HELSINKI, FINLAND, SF-002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2. SCANDINAVIAN POLITICAL STUDIE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80-6757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3. SCHIZOPHRENIA BULLETIN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586-7614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4. SCHIZOPHRENIA RESEARCH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0-9964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5. SCHOOL EFFECTIVENESS AND SCHOOL IMPROV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4-34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6. SCHOOL MENTAL HEALT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6-26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7. SCHOOL PSYCHOLOGY INTERNATIO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3-03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8. SCHOOL PSYCHOLOGY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383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9. SCHOOL PSYCHOLOGY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9-60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ASSOC SCHOOL PSYCHOLOGISTS, 4340 EAST WEST HWY, STE 402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0. SCIENCE &amp;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6-72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1. SCIENCE &amp;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82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2. SCIENCE AND ENGINEERING ETH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3-34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3. SCIENCE AND PUBLIC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2-34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4. SCIENCE AS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54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5. SCIENCE COMMUNI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5-54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6. SCIENCE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6-832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7. SCIENCE IN CONTEX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88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8. SCIENCE TECHNOLOGY &amp; HUMAN VALU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2-24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9. SCIENCE TECHNOLOGY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71-72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0. SCIENCES SOCIALES ET SAN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94-03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LIBBEY EUROTEXT LTD, 127 AVE DE LA REPUBLIQUE, MONTROUGE, FRANCE, 92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1. SCIENTIFIC STUDIES OF READ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88-84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2. SCIENTI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0-36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BX MEDIA GROUP, PO BOX 216, 478 BAY ST, MIDLAND, CANADA, ONTARIO, L4R 1K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3. SCIENTOMETR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38-91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4. SCOTTISH GEOGRAPHICAL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25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5. SCOTTISH HISTORICA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92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6. SCOTTISH JOURNAL OF POLITICAL ECONOM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6-929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2777. SCRIPTA NOVA-REVISTA ELECTRONICA DE GEOGRAFIA Y CIENCIAS SOCIAL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138-97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RCELONA, DEPT GEOGRAFIA HUMANA, CALLE BALDIRI REIXACH S/N, BARCELONA, SPAIN, 08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8. SECOND LANGUAG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7-65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9. SECURITIES REGULATION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95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 GROUP, 610 OPPERMAN DR, EAGAN, USA, MN, 55123-13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0. SECURITY DIALOGU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7-01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1. SECURITY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5-16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2. SECURIT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64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3. SELF AND IDENT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9-88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4. SERIAL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8-79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5. SERIES-JOURNAL OF THE SPANISH ECONOMIC ASSOCI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9-41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6. SERVICE BUSINES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2-85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7. SERVICE INDUSTRIES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264-206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8. SEX ROL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0-00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9. SEXUAL &amp; REPRODUCTIVE HEALTHC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7-575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0. SEXUAL ABUSE-A JOURNAL OF RESEARCH AND TREAT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9-063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1. SEXUAL AND RELATIONSHIP THERAP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19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2. SEXUAL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8-50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3. SEXUAL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3-460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4. SEXUALITY AND DISABIL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6-104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5. SEXUALITY RESEARCH AND SOCIAL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8-98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6. SIAM JOURNAL ON FINANCIAL MATHEMA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45-49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7. SIG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97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8. SINGAPORE 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17-59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9. SINGAPORE JOURNAL OF TROPICAL GE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29-76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0. SLAV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67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, URBANA-CHAMPAIGN, 1207 W OREGON ST, URBANA, USA, IL, 61801-37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1. SLOVO A SLOVESNOS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0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LANG INST CZECH ACAD SCI, USTAV PRO JAZYK CESKY AV CR, V V I, LETENSKA 4, PRAHA 1, CZECH REPUBLIC, 118 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2. SMALL BUSINESS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21-89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3. SMALL GROUP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6-49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4. SMITH COLLEGE STUDIES IN SOCIAL WOR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3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5. SOCIAL &amp; CULTURAL GE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4-93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6. SOCIAL &amp; LEGAL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4-663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7. SOCIAL BEHAVIOR AND PERSONAL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1-22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PERSONALITY RES INC, P O BOX 1539, PALMERSTON NORTH, NEW ZEALAND, 53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8. SOCIAL CHOICE AND WELF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76-17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9. SOCIAL COGNI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8-01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0. SOCIAL COGNITIVE AND AFFECTIVE NEURO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9-50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1. SOCIAL COMPAS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68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2. SOCIAL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1-20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3. SOCIAL DYNAMICS-A JOURNAL OF THE CENTRE FOR AFRICAN STUDIES UNIVERSITY OF CAPE TOW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3-39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4. SOCIAL FOR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7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5. SOCIAL HISTORY OF MEDICI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1-63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6. SOCIAL INDICATORS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3-83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7. SOCIAL INFLU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3-45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8. SOCIAL ISSUES AND POLIC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751-23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ACKWELL PUBLISHING INC, 350 MAIN ST, MALDEN, USA, MA, 021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9. SOCIAL JUSTICE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74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0. SOCIAL NETWORK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8-87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1. SOCIAL PHILOSOPHY &amp;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65-05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2. SOCIAL POLICY &amp; ADMINISTR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55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3. SOCIAL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47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4. SOCIAL PROBLEM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7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5. SOCIAL PSYCHIATRY AND PSYCHIATRIC EPIDEMI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33-795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6. SOCIAL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4-93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7. SOCIAL PSYCHOLOGY OF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1-289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8. SOCIAL PSYCHOLOGY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0-27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9. SOCIAL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83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SCHOOL UNIV, GRADUATE FACULTY, 65 5TH AVE, RM 354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0. SOCIAL SCIENCE &amp; MEDIC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277-953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1. SOCIAL SCIENCE COMPUTER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4-43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2. SOCIAL SCIENCE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5-553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3. SOCIAL SCIENCE INFORMATION SUR LES SCIENCES SOCIAL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39-01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4. SOCIAL SCIENCE JAPAN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9-14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5. SOCIAL SCIENCE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2-33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6. SOCIAL SCIENCE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8-49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7. SOCIAL SCIENCE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9-089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8. SOCIAL SEMIO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5-033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9. SOCIAL SERVIC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9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0. SOCIAL STUDIES OF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31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1. SOCIAL THEORY &amp;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7-82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2. SOCIAL WOR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80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3. SOCIAL WORK IN HEALTH C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98-138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4. SOCIAL WORK IN PUBLIC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7-19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5. SOCIAL WORK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0-530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6.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7-20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7. SOCIETY &amp; ANIMAL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11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8. SOCIETY &amp; NATURAL RESOUR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94-19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9. SOCIO-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5-14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0. SOCIOLOG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049-12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1. SOCIOLOGIA RURAL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8-019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2. SOCIOLOGICAL FOR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4-89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3. SOCIOLOGICAL INQUI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2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4. SOCIOLOGICAL METHOD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1-175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NEWBURY PK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5. SOCIOLOGICAL METHODS &amp;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9-12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6. SOCIOLOGICAL PERSPECTIV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1-12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7. SOCIOLOGICAL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2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8. SOCIOLOGICAL RESEARCH ONL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0-78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9. SOCIOLOGICAL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2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0. SOCIOLOGICAL SPECTR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3-21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1. SOCIOLOGICAL THE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5-275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2. SOCIOLOGICKY CASOPIS-CZECH SOCIOLOGICAL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8-028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IOLOGICKY CASOPIS, JILSKA 1, PRAGUE 1, CZECH REPUBLIC, 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3. SOCIOLOGIE DU TRAVAI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2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4. SOCIOLOGISK FORSKN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3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IOLOGISK FORSKNING, HOGSKOLAN I OREBRO, INST SAMHALLSVETENSKAP,, OREBRO, SWEDEN, 701 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5. SOCIOLOGU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8-03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NCKER &amp; HUMBLOT GMBH, POSTFACH 410329, BERLIN, GERMANY, 12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6. SOCIOLOGY OF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040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7. SOCIOLOGY OF HEALTH &amp; ILLNES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1-988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8. SOCIOLOGY OF RELIG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44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9. SOCIOLOGY OF SPORT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1-12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0. SOCIOLOGY-THE JOURNAL OF THE BRITISH SOCIOLOGICAL ASSOCI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8-03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1. SOTSIOLOGICHESKIE ISSLEDOVANIY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32-16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2. SOUL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9-99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3. SOUTH AFRICAN GEOGRAPHICAL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373-62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ind w:left="682" w:hanging="6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4. SOUTH AFRICAN JOURNAL FOR RESEARCH IN SPORT PHYSICAL EDUCATION AND RECRE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79-90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ELLENBOSCH UNIV, MARKETING &amp; COMMUNICATION SECTION, PRIVATE BAG X1, MATIELAND, SOUTH AFRICA, 7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5. SOUTH AFRICAN JOURNAL OF BUSINESS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8-90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PROFESSIONAL MANAGERS SOUTH AFRICIA, PO BOX 11937, CENTURION, SOUTH AFRICA, 0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6. SOUTH AFRICAN JOURNAL OF ECONOMIC AND MANAGEMENT SCIEN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222-343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ETORIA, DEPT ECONOMICS, TUKKIEWERF 1-11, PRETORIA, SOUTH AFRICA, 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7. SOUTH AFRICAN JOURNAL OF ECONOM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22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8. SOUTH AFRICAN JOURNAL OF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6-01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 ASSOC SOUTH AFRICA, SCIENCE AFRICA, PO BOX 11890, SILVER LAKES, SOUTH AFRICA, 00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9. SOUTH AFRICAN JOURNAL OF PSYCHIAT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08-96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 MEDICAL ASSOC HEALTH &amp; MEDICAL PUBL GROUP, 21 DREYER ST, 4TH FLOOR, SANCLARE BLDG, CLAREMONT, SOUTH AFRICA, 7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0. SOUTH AFRICAN JOURNAL OF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81-246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1. SOUTH AFRICAN JOURNAL ON HUMAN RIGHT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8-720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UTA &amp; CO LTD, PO BOX 24299, LANDSDOWNE, SOUTH AFRICA, CAPE TOWN, 77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2. SOUTH ATLANTIC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28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3. SOUTH EUROPEAN SOCIETY AND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0-87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4. SOUTHEAST EUROPEAN AND BLACK SEA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38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5. SOUTHERN AFRICAN LINGUISTICS AND APPLIED LANGUAG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07-36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QUIRY SERVICES CENTRE PTY LTD, 19 WORCESTER STREET, PO BOX 377, GRAHAMSTOWN, SOUTH AFRICA, 6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6. SOUTHERN CALIFORNIA LAW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8-39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OUTHERN CALIF, LAW CENTER UNIV PARK, LOS ANGELES, USA, CA, 90089-0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7. SOUTHERN ECONOMIC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40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, SOUTHERN ECONOMIC JOURNAL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8. SOZIALE WELT-ZEITSCHRIFT FUR SOZIALWISSENSCHAFTLICHE FORSCHUNG UND PRAX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60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MOS VERLAGSGESELLSCHAFT MBH &amp; CO KG, WALDSEESTR 3 5, BADEN-BADEN, GERMANY, 76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9. SPACE AND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06-33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0. SPACE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96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1. SPANISH IN CONTEX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71-07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2. SPANISH JOURNAL OF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38-741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3. SPATIAL COGNITION AND COMPU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7-58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4. SPATIAL ECONOMIC ANALYS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2-17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5. SPORT EDUCATION AND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7-33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6. SPORT MANAGEMENT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41-35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7. SPORT PSYCHOLOGIS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8-478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8. STANFORD JOURNAL OF INTERNATIONAL LA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1-508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NFORD UNIV, STANFORD LAW SCHOOL, STANFORD JOURNAL INT LAW, 559 NATHAN ABBOTT WAY, STANFORD, USA, CA, 94305-8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9. STANFORD LAW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8-97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NFORD UNIV, STANFORD LAW SCHOOL, STANFORD JOURNAL INT LAW, 559 NATHAN ABBOTT WAY, STANFORD, USA, CA, 94305-8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0. STATA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6-86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TA PRESS, 4905 LAKEWAY PARKWAY, COLLEGE STATION, USA, TX, 778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1. STATE POLITICS &amp; POLICY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2-44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2. STRATEGIC ENTREPRENEURSHIP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2-43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3. STRATEGIC MANAGEMENT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3-20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4. STRATEGIC ORGANIZ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6-12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5. STRESS AND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2-30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6. STRUCTURAL EQUATION MODELING-A MULTIDISCIPLINARY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0-55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7. STUDIA PSYCHOLOG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3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AK ACAD SCIENCES INST EXPERIMENTAL PSYCHOLOGY, DUBRAVSKA CESTA 9, BRATISLAVA, SLOVAKIA, 813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8. STUDIES IN AMERICAN POLITICAL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98-58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9. STUDIES IN COMPARATIVE INTERNATIONAL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6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0. STUDIES IN CONFLICT &amp; TERRORIS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57-61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1. STUDIES IN CONTINUING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58-03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2. STUDIES IN EAST EUROPEAN THOUGH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93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3. STUDIES IN FAMILY PLANN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6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4. STUDIES IN HIGHER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7-50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5. STUDIES IN HISTORY AND PHILOSOPHY OF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68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6. STUDIES IN LANGUA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8-41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7. STUDIES IN NONLINEAR DYNAMICS AND ECONOMETR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1-182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8. STUDIES IN PHILOSOPHY AND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9-37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9. STUDIES IN SCIENCE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5-72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0. STUDIES IN SECOND LANGUAGE ACQUISI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2-26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1. STUDIES IN SYMBOLIC INTERA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3-23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T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2. STUDIES ON ETHNO-MEDIC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73-50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MLA-RAJ ENTERPRISES, 2273, GALI BARI PAHARWALI, CHAWRI BAZAR, DELHI, IND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3. SUBSTANCE ABUS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9-70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4. SUBSTANCE ABUSE TREATMENT PREVENTION AND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747-59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5. SUBSTANCE USE &amp; MISUS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82-60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A HEALTHCARE, TELEPHONE HOUSE, 69-77 PAUL STREET, LONDON, ENGLAND, EC2A 4LQ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6. SUICIDE AND LIFE-THREATENING BEHAVI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3-02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7. SUPPLY CHAIN MANAGEMENT-AN INTERNATIONAL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9-85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IMITE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8. SUPREME COURT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1-95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 ST, CHICAGO, USA, IL, 606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9. SURVEY METHOD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4-00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TISTICS CANADA, 100 TUNNEYS PASTURE DRIVEWAY, OTTAWA, CANADA, ONTARIO, K1A 0T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0. SURVEY RESEARCH METHOD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64-33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UROPEAN SURVEY RESEARCH ASSOCIATION, UNIV DUISBURG-ESSEN , LOTHARSTR 65-LF 360, DUISBURG, GERMANY, D-470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1. SURVIV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9-63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2. SUSTAINABIL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71-105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DPI AG, POSTFACH, BASEL, SWITZERLAND, CH-4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3. SUSTAINABLE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8-08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4. SWISS JOURNAL OF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21-01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5. SWISS POLITICAL SCIENC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24-775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6. SWS-RUNDSCHAU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3-14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ZIALWISSENSCHAFTLICHE STUDIENGESELLSCHAFT, MARIA-THERESIEN-STRASSE 9, VIENNA, AUSTRIA, 1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7. SYMBOLIC INTERA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5-608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8. SYNTAX AND SEMAN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92-456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T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70" w:hanging="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9. SYNTAX-A JOURNAL OF THEORETICAL EXPERIMENTAL AND INTERDISCIPLINARY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8-00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0. SYNTHES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39-78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1. SYSTE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6-25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2. SYSTEM DYNAMICS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70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3. SYSTEMIC PRACTICE AND AC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4-42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4. SYSTEMS RESEARCH AND BEHAVIORAL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2-70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5. TARGET-INTERNATIONAL JOURNAL OF TRANSLATIO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4-18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6. TEACHERS AND TEACH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06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7. TEACHERS COLLEGE RECORD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1-46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ACHERS COLL OF COLUMBIA UNIV, 525 W 120TH ST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8. TEACHING AND TEAC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2-051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9. TEACHING IN HIGHER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6-25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0. TEACHING OF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8-62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1. TEACHING SOCI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2-05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2. TECHNICAL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9-31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TECHNICAL COMMUNICATION, 9401 LEE HIGHWAY, STE 300, FAIRFAX, USA, VA, 22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3. TECHNOLOGICAL AND ECONOMIC DEVELOPMENT OF ECONOM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29-491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LNIUS GEDIMINAS TECH UNIV, SAULETEKIO AL 11, VILNIUS, LITHUANIA, LT-10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4. TECHNOLOGICAL FORECASTING AND SOCIAL CHAN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0-16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5. TECHNOLOGY ANALYSIS &amp; STRATEGIC MANAGE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53-73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6. TECHNOLOGY AND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16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7. TECHNOLOGY PEDAGOGY AND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5-939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8. TECHNOV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6-49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9. TELECOMMUNICATIONS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8-59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0. TELEMATICS AND INFORMA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6-58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1. TELEVISION &amp; NEW MED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7-47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2. TEL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65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LOS PRESS LTD, 431 E 12TH ST, NEW YORK, USA, NY, 1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3. TEMPO SOCI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03-207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AO PAOLO, DEPT SOCIOLOGIA, AV PROF LUCIANO GUALBERTO, 315, SAO PAULO SP, BRAZIL, 05508-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4. TERAPIA PSIC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48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IEDAD CHILENA PSICOLOGIA CLINICA, RICARDO MATTE PEREZ 492 PROVIDENCIA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5. TERMI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9-99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6. TERRORISM AND POLITICAL VIOL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4-655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7. TESOL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83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8. TEXAS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0-44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XAS LAW REVIEW PUBL INC, 727 E 26TH ST, AUSTIN, USA, TX, 78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9. TEXT &amp; TAL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860-73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0. THEORETICAL CRIMI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2-48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1. THEORETICAL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33-68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NOMETRIC SOCIETY, NEW YORK UNIV, DEPT ECONOMICS, 19 W 4 S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2. THEORETICAL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1-442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3. THEORETICAL MEDICINE AND BIOETH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6-74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4. THEORY &amp;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35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5. THEORY AND DECIS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0-58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6. THEORY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24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7. THEORY CULTURE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27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8. THEORY INTO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58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9. THERAPIE FAMILIAL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0-49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ECINE ET HYGIENE, CH DE LA MOUSSE 46, CASE POSTALE 475, CHENE-BOURG, SWITZERLAND, CH-1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0. THINKING &amp; REASO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67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1. THINKING SKILLS AND CREATIV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71-18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2. THIRD WORLD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43-65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3. TIDSSKRIFT FOR SAMFUNNSFORSK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71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ETSFORLAGET A S, POSTBOKS 508 SENTRUM, OSLO, NORWAY, N-0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4. TIJDSCHRIFT VOOR COMMUNICATIEWETENSCHAP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4-69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ITGEVERIJ BOOM BV, PRINSENGRACHT 747-751, AMSTERDAM, NETHERLANDS, 1017 J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5. TIJDSCHRIFT VOOR ECONOMISCHE EN SOCIALE GEOGRAF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0-74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84" w:hanging="6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6. TIJDSCHRIFT VOOR RECHTSGESCHIEDENIS-REVUE D HISTOIRE DU DROIT-THE LEGAL HISTOR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0-75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7. TIME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61-46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8. TOBACCO CONTRO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4-45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9. TOBACCO INDUCED DISEAS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617-96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MED CENTRAL LTD, 236 GRAYS INN RD, FLOOR 6, LONDON, ENGLAND, WC1X 8H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0. TOPIA-CANADIAN JOURNAL OF CULTUR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06-01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FRID LAURIER UNIV PRESS, 75 UNIVERSITY AVENUE WEST, WATERLOO, CANADA, ON, N2L 3C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1. TOPICS IN COGNITIVE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6-87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2. TOPICS IN EARLY CHILDHOOD SPECIAL EDU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1-12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3. TOPICS IN GERIATRIC REHABILI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2-752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4. TOPICS IN LANGUAGE DISORD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1-82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5. TOTAL QUALITY MANAGEMENT &amp; BUSINESS EXCELL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478-3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6. TOURISM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4-81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P PUBLISHING LTD, 258 BELSIZE RD, LONDON, ENGLAND, NW6 4B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7. TOURISM GEOGRAPH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1-66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8. TOURISM MANAGE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1-51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9. TRABAJOS DE PREHISTOR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2-563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0. TRAFFIC INJURY PREVEN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8-95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1. TRAINING AND EDUCATION IN PROFESSIONAL PSYCH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1-391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2. TRAMES-JOURNAL OF THE HUMANITIES AND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6-09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ACADEMY PUBLISHERS, 6 KOHTU, TALLINN, ESTONIA, 1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3. TRANSACTIONS IN G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1-16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4. TRANSACTIONS OF THE INSTITUTE OF BRITISH GEOGRAPHE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275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5. TRANSCULTURAL PSYCHIA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3-46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6. TRANSFORMATIONS IN BUSINESS &amp; ECONOMIC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48-446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LNIUS UNIV, MUITINES G 8,, KAUNAS, LITHUANIA, LT-442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7. TRANSINFORMACAO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03-378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ERSIDADE CATOLICA CAMPINAS, NUCLEO EDITORACAO SBI-CCV, CAMPUS II AV JOHN BOYD DUNLOP S-N PREDIO ONTOLOGIA JD IPAUSSURAMA, CAMPINAS, BRAZIL, SP, 13060-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8. TRANSLATION AND INTERPRETING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32-279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9. TRANSLATIO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8-170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0. TRANSLATO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65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1. TRANSPORT POLIC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7-07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2. TRANSPORT REVIEW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4-16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3. TRANSPOR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9-44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4. TRANSPORTATION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16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TRANSPORTATION LOGISTICS, 1400 EYE ST, NW, SUITE 105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5. TRANSPORTATION LETTERS-THE INTERNATIONAL JOURNAL OF TRANSPORTATION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2-78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6. TRANSPORTATION RESEARCH PART A-POLICY AND PRAC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65-85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7. TRANSPORTATION RESEARCH PART B-METHODOLOGIC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91-26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8. TRANSPORTATION RESEARCH PART D-TRANSPORT AND ENVIRONME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1-920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9. TRANSPORTATION RESEARCH PART E-LOGISTICS AND TRANSPORTATIO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6-55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0. TRANSPORTATION RESEARCH PART F-TRAFFIC PSYCHOLOGY AND BEHAVIOU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9-84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1. TRANSPORTATION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165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FORMS, 5521 RESEARCH PARK DR, SUITE 200, CATONSVILLE, USA, MD, 212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2. TRANSPORTMETRICA A-TRANSPORT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324-993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3. TRANSPORTMETRICA B-TRANSPORT DYNA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168-05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4. TRANSYLVANIA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1-12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 TRANSYLVANIAN STUDIES, 2 NASAUD ST, CLUJ-NAPOCA, ROMANIA, 40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5. TRANSYLVANIAN REVIEW OF ADMINISTRATIV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42-28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BES-BOLYAI UNIV, FACULTY POLITICAL, ADMINSTRATIVE &amp; COMMUNICATION SCIENCES, PUBLIC ADMIN DEPT, CENTER RES PUBLIC ADM, CLUJ-NAPOCA, ROMANIA, 400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6. TRAUMA VIOLENCE &amp; ABU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4-83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7. TRAVAIL GENRE ET SOCIET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94-630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LA DECOUVERTE, 9 BIS RUE ABEL HOVELACQUE, PARIS, FRANCE, 75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8. TRAVAIL HUMAI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18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9. TRENDS IN COGNITIVE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64-661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0. TRIMESTRE ECONOMIC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301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NDO CULTURA ECONOMICA, AVE PICACHO AJUSCO, NO 227, TLALPAN, MEXICO, CP 14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1. TURK PSIKIYATRI DERGIS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0-21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URKIYE SINIR VE RUH SAGLIGI DERNEGI, PK 401, YENISEHIR, TURKEY, 064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2. TURK PSIKOLOJI DERGIS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00-44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URKISH PSYCHOLOGISTS ASSOC, PK 117, ANKARA, TURKEY, 066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3. TURKISH JOURNAL OF GERIATRICS-TURK GERIATRI DERGIS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4-29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NES KITABEVI LTD STI, M RAUF INAN SOK NO 3, ANKARA, TURKEY, SIHHIYE, 064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4. TURKISH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38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5. TYDSKRIF VIR GEESTESWETENSKAPP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47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UID-AFRIKAANSE AKAD VIR WETENSKAP EN KUNS, SEKRETARIS, P. O. BOX 538, PRETORIA, SOUTH AFRIC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6. UCLA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1-56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, SCH LAW 405 HILGARD AVE, LOS ANGELES, USA, CA, 900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7. ULUSLARARASI ILISKILER-INTERNATIONAL REL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4-73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LUSLARARASI ILISKILER KONSEYI DERNEGI, SOGUTOZU CAD NO 43, TOBB-ETU BINASI, ODA NO 364, SOGUTOZU, TURKEY, ANKARA,06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8. UNIVERSAL ACCESS IN THE INFORMATION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5-52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9. UNIVERSITAS PSYCHOLOG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657-926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A UNIV JAVERIANA, FAC PSYCH, CARRERA 5 NUM 39-00, EDIFICIO MANUEL BRICENO, BOGOTA, COLOMB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0. UNIVERSITY OF CHICAGO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94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LAW SCH, 1111 E 60TH ST, CHICAGO, USA, IL, 606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1. UNIVERSITY OF CINCINNATI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68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INCINNATI LAW REVIEW, UNIV CINCINNATI COL LAW ROOM 300,TAFT HALL, CINCINNATI, USA, OH, 452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2. UNIVERSITY OF ILLINOIS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6-99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, COLLEGE OF LAW-76 LAW BLDG 504 E PENNSYLVANIA AVE, CHAMPAIGN, USA, IL, 618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3. UNIVERSITY OF PENNSYLVANIA JOURNAL OF INTERNATIONAL LA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8-02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 LAW SCH, 3400 CHESTNUT ST, PHILADELPHIA, USA, PA, 19104-6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4. UNIVERSITY OF PENNSYLVANIA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1-99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 LAW SCH, 3400 CHESTNUT ST, PHILADELPHIA, USA, PA, 19104-6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5. UNIVERSITY OF PITTSBURGH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99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ITTSBURGH, SCH LAW, 3900 FORBES AVE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6. URBAN AFFAIR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8-08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7. URBAN DESIGN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7-53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8. URBAN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2-085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WIN PRESS INC A SAGE PUBLICATIONS CO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9. URBAN FORESTRY &amp; URBAN GREEN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8-86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0. URBAN GE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2-36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1. URBAN LAWY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09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BAR ASSOC, ADMINISTRATIVE LAW &amp; REGULATORY PRACTICE SECTION, 321 N CLARK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2. URBAN POLICY AND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11-11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3. URBAN STUDI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42-098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4. UTILITIES POLIC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17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5. VALUE IN HEALTH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8-301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6. VANDERBILT LAW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2-253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RBILT LAW REVIEW, VANDERBILT UNIV SCHOOL OF LAW, NASHVILLE, USA, TN, 372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7. VERHALTENSTHERAP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6-626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8. VIAL-VIGO INTERNATIONAL JOURNAL OF APPLIED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97-038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VIGO, CAMPUS DE MARCOSENDE, SERVICIO PUBLICACIONES, VIGO, SPAIN, 36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9. VIOLENCE AGAINST WOM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77-801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0. VIOLENCE AND VICTIM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6-670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PUBLISHING CO, 11 WEST 42ND STREET, NEW YORK, USA, NY, 1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1. VIRGINIA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2-66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VIRGINIA LAW REVIEW ASSOC, 580 MASSIE ROAD, CHARLOTTESVILLE, USA, VA, 22903-1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2. VISUAL COGN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50-62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3. VISUAL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357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4. VOCATIONS AND LEARNI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74-78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5. VOLTA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2-86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EXANDER GRAHAM BELL ASSOC FOR THE DEAF, 3417 VOLTA PLACE NW, WASHINGTON, USA, DC, 20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6. VOLUNTA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87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7. VOPROSY PSIKHOLOGI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2-88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8. WAR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29-247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9. WAR IN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8-34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0. WASHINGTON LAW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06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ASHINGTON SCHOOL OF LAW, WASHINGTON LAW REVIEW 1100 NE CAMPUS PARKWAY 410 CONDON HALL, SEATTLE, USA, WA, 981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1. WASHINGTON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660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2. WEATHER CLIMATE AND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8-83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3. WEST EUROPEAN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0-238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4. WESTERN JOURNAL OF NURSING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93-945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5. WILEY INTERDISCIPLINARY REVIEWS-CLIMATE CHAN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57-77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6. WILEY INTERDISCIPLINARY REVIEWS-COGNITIVE SCIE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39-50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7. WISCONSIN LAW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3-65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LAW SCHOOL, 975 BASCOM MALL, MADISON, USA, WI, 53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8. WOMEN &amp; HEAL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3-02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9. WOMEN &amp; THERAP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0-31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0. WOMEN AND BIRT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1-51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1. WOMENS HEALTH ISSU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9-38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2. WOMENS STUDIES INTERNATIONAL FOR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7-53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3. WORK AND OCCUPAT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88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4. WORK AND STRES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7-83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5. WORK EMPLOYMENT AND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01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6. WORK-A JOURNAL OF PREVENTION ASSESSMENT &amp; REHABILI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51-981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7. WORKPLACE HEALTH &amp; SAF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2165-079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8. WORLD BANK ECONOM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58-67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9. WORLD BANK RESEARCH OBSERV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7-303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0. WORLD DEVELOP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5-75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1. WORLD ECONOM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8-592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2. WORLD ENGLISH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29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3. WORLD POLI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88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4. WORLD PSYCHIAT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23-86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5. WORLD TRAD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745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6. WORLDVIEWS ON EVIDENCE-BASED NURS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5-10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7. WRITTEN COMMUNIC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1-08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8. YALE LAW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4-00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ALE LAW J CO INC, 401-A YALE STATION, NEW HAVEN, USA, CT, 06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9. YOUNG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03-30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0. YOUTH &amp;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11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1. YOUTH VIOLENCE AND JUVENILE JUSTI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1-204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70" w:hanging="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2. ZBORNIK RADOVA EKONOMSKOG FAKULTETA U RIJECI-PROCEEDINGS OF RIJEKA FACULTYOF ECONOM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31-800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RIJEKA, FAC ECOMOMICS, IVANA FILIPOVICA 4, RIJEKA, CROATIA, 5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3. ZDRAVSTVENO VARSTVO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51-00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PUBLIC HEALTH REPUBLIC SLOVENIA, TRUBARJEVA 2, PP 260, LJUBLJANA, SLOVENIA, 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4. ZEITGESCHICH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56-52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UDIENVERLAG, ERLERSTR 10, INNSBRUCK, AUSTRIA, A-6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5. ZEITSCHRIFT FUR ARBEITS-UND ORGANISATIONSPSYCH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2-40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6. ZEITSCHRIFT FUR BIBLIOTHEKSWESEN UND BIBLIOGRAPH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4-23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TTORIO KLOSTERMANN GMBH, POSTFACH 90 06 01, FRANKFURT-AM-MAIN, GERMANY, D-60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7. ZEITSCHRIFT FUR DIALEKTOLOGIE UND LINGUISTI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4-144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8. ZEITSCHRIFT FUR ENTWICKLUNGSPSYCHOLOGIE UND PADAGOGISCHE PSYCH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9-86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9. ZEITSCHRIFT FUR ERZIEHUNGSWISSENSCHAF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4-66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S VERLAG SOZIALWISSENSCHAFTEN-GWV FACHVERLAGE GMBH, ABRAHAM-LINCOLN-STR 46, WIESBADEN, GERMANY, 65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0. ZEITSCHRIFT FUR ETHN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26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ETRICH REIMER VERLAG, NEUE GRUENSTR 17, BERLIN, GERMANY, 101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1. ZEITSCHRIFT FUR EVALU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9-551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XMANN VERLAG GMBH, POSTFACH 8603, MUNSTER, GERMANY, D-4804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2. ZEITSCHRIFT FUR FAMILIENFORSCHU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37-29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BARBARA BUDRICH, STAUFFENBERGSTR 7, LEVERKUSEN, GERMANY, D-513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3. ZEITSCHRIFT FUR GERONTOLOGIE UND GERIATR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48-67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4. ZEITSCHRIFT FUR GESUNDHEITSPSYCH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3-81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5. ZEITSCHRIFT FUR KINDER-UND JUGENDPSYCHIATRIE UND PSYCHOTHERAP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22-491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6. ZEITSCHRIFT FUR KLINISCHE PSYCHOLOGIE UND PSYCHOTHERAP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6-34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7. ZEITSCHRIFT FUR NATIONALOKONOM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044-31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8. ZEITSCHRIFT FUR PADAGOGI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4-32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JULIUS BELTZ, AM HAUPTBAHNHOF 10 POSTFACH 1120, WEINHEIM, GERMANY, W-69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9. ZEITSCHRIFT FUR PADAGOGISCHE PSYCH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10-06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0. ZEITSCHRIFT FUR PERSONALFORSCHU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9-64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INER HAMPP VERLAG, MERINGERZELLERSTR 10, MERING, GERMANY, D-864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1. ZEITSCHRIFT FUR PSYCHIATRIE PSYCHOLOGIE UND PSYCHOTHERAP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61-47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2. ZEITSCHRIFT FUR PSYCH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23-83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3. ZEITSCHRIFT FUR PSYCHOLOGIE-JOURNAL OF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90-83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4. ZEITSCHRIFT FUR PSYCHOSOMATISCHE MEDIZIN UND PSYCHOTHERAP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8-36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5. ZEITSCHRIFT FUR SEXUALFORSCHU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2-81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6. ZEITSCHRIFT FUR SOZI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0-18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UCIUS LUCIUS VERLAG MBH, GEROKSTR 51, STUTTGART, GERMANY, D-701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7. ZEITSCHRIFT FUR SOZIOLOGIE DER ERZIEHUNG UND SOZIALIS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36-19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UVENTA VERLAG GMBH, EHRETSTR 3, WEINHEIM, GERMANY, 69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8. ZEITSCHRIFT FUR SPORTPSYCH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2-501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GREFE &amp; HUBER PUBLISHERS, ROHNSWEG 25, GOTTINGEN, GERMANY, D-37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9. ZEITSCHRIFT FUR SPRACHWISSENSCHAF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21-90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0. ZEITSCHRIFT FUR WIRTSCHAFTSGEOGRAPH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375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UCHENVERLAG, POSTFACH 1128, BAD SODEN, GERMANY, 657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1. ZYG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91-2385</w:t>
      </w:r>
    </w:p>
    <w:p>
      <w:pPr>
        <w:pStyle w:val="Normal"/>
        <w:widowControl/>
        <w:ind w:left="74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 w:val="24"/>
          <w:szCs w:val="24"/>
        </w:rPr>
        <w:t>﻿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ind w:left="141" w:hanging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7:00Z</dcterms:created>
  <dc:creator>ROCK</dc:creator>
  <dc:description/>
  <cp:keywords/>
  <dc:language>en-US</dc:language>
  <cp:lastModifiedBy>微软用户</cp:lastModifiedBy>
  <dcterms:modified xsi:type="dcterms:W3CDTF">2014-05-28T06:31:00Z</dcterms:modified>
  <cp:revision>73</cp:revision>
  <dc:subject/>
  <dc:title/>
</cp:coreProperties>
</file>