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A T E R I A L  S A F E T Y  D A T A  S H E E T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TION 1. - - - - - - - - - CHEMICAL IDENTIFICATION- - - - - - - - - -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NAME:                 GERMANIUM(IV) CHLORIDE, 99.99999%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TION 2. - - - - - COMPOSITION/INFORMATION ON INGREDIENTS - - - - - -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CAS #: 10038-98-9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MF: CL4GE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EC NO:  233-116-7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YNONYMS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GERMANIUM TETRACHLORIDE * GERMANIUM, TETRACHLORO- *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TION 3. - - - - - - - - - - HAZARDS IDENTIFICATION - - - - - - - - -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ABEL PRECAUTIONARY STATEMENTS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CORROSIVE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CAUSES BURNS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RRITATING TO EYES AND RESPIRATORY SYSTEM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REACTS VIOLENTLY WITH WATER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OSSIBLE RISK OF IRREVERSIBLE EFFECTS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OSSIBLE MUTAGEN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LACHRYMATOR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N CASE OF CONTACT WITH EYES, RINSE IMMEDIATELY WITH PLENTY OF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ATER AND SEEK MEDICAL ADVICE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FTER CONTACT WITH SKIN, WASH IMMEDIATELY WITH PLENTY OF WATER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TAKE OFF IMMEDIATELY ALL CONTAMINATED CLOTHING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EAR SUITABLE PROTECTIVE CLOTHING, GLOVES AND EYE/FACE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OTECTION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STORE UNDER NITROGEN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TION 4. - - - - - - - - - - FIRST-AID MEASURES- - - - - - - - - - -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N CASE OF CONTACT, IMMEDIATELY FLUSH EYES OR SKIN WITH COPIOUS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MOUNTS OF WATER FOR AT LEAST 15 MINUTES WHILE REMOVING CONTAMINATED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CLOTHING AND SHOES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SSURE ADEQUATE FLUSHING OF THE EYES BY SEPARATING THE EYELIDS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ITH FINGERS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F INHALED, REMOVE TO FRESH AIR. IF NOT BREATHING GIVE ARTIFICIAL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RESPIRATION. IF BREATHING IS DIFFICULT, GIVE OXYGEN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F SWALLOWED, WASH OUT MOUTH WITH WATER PROVIDED PERSON IS CONSCIOUS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CALL A PHYSICIAN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ASH CONTAMINATED CLOTHING BEFORE REUSE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DISCARD CONTAMINATED SHOES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TION 5. - - - - - - - - - FIRE FIGHTING MEASURES - - - - - - - - - -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EXTINGUISHING MEDIA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CARBON DIOXIDE, DRY CHEMICAL POWDER OR APPROPRIATE FOAM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DO NOT USE WATER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PECIAL FIREFIGHTING PROCEDURES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EAR SELF-CONTAINED BREATHING APPARATUS AND PROTECTIVE CLOTHING TO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EVENT CONTACT WITH SKIN AND EYES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UNUSUAL FIRE AND EXPLOSIONS HAZARDS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EMITS TOXIC FUMES UNDER FIRE CONDITIONS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TION 6. - - - - - - - - ACCIDENTAL RELEASE MEASURES- - - - - - - - -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EVACUATE AREA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EAR SELF-CONTAINED BREATHING APPARATUS, RUBBER BOOTS AND HEAVY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RUBBER GLOVES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BSORB ON SAND OR VERMICULITE AND PLACE IN CLOSED CONTAINERS FOR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DISPOSAL.</w:t>
      </w:r>
    </w:p>
    <w:p>
      <w:pPr>
        <w:pStyle w:val="Normal"/>
        <w:spacing w:lineRule="atLeast" w:line="4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VENTILATE AREA AND WASH SPILL SITE AFTER MATERIAL PICKUP IS COMPLETE.</w:t>
      </w:r>
    </w:p>
    <w:p>
      <w:pPr>
        <w:pStyle w:val="Normal"/>
        <w:spacing w:lineRule="atLeas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620" w:right="110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26:00Z</dcterms:created>
  <dc:creator>user</dc:creator>
  <dc:description/>
  <cp:keywords/>
  <dc:language>en-US</dc:language>
  <cp:lastModifiedBy>user</cp:lastModifiedBy>
  <dcterms:modified xsi:type="dcterms:W3CDTF">2006-09-21T13:28:00Z</dcterms:modified>
  <cp:revision>2</cp:revision>
  <dc:subject/>
  <dc:title>M A T E R I A L  S A F E T Y  D A T A  S H E E T</dc:title>
</cp:coreProperties>
</file>