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滨海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水晶湾——令世界向往的别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别墅无国界，在适当的时间，在适当的地点，总会有经典诞生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纽约长岛的“三湖”别墅、得州的“曼德勒农庄”、佛罗里达棕榈滩的“马顿”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些在北美排前十名的豪华别墅，融汇了自由、简单、愉悦的享乐主义性情和居住理想，无论物质或者精神，都令世界为之向往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今，在南中国，在广州，南沙滨海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水晶湾将承载起世人向往的居住理想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令世人向往的景致——临海而居，依山傍水，水天一色，景致超然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令世人向往的风格——血脉正统，气概豪迈，现代北美南加州设计理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令世人向往的区位——南沙新城，潜力无限，把握未来的优质资产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令世人向往的智慧——科技创新，环保节能，持续不落伍的建筑智慧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令世人向往的尊贵——尊贵服务，奢华享受，全智能物业管理独享尊崇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2:00Z</dcterms:created>
  <dc:creator>AAA</dc:creator>
  <dc:description/>
  <cp:keywords/>
  <dc:language>en-US</dc:language>
  <cp:lastModifiedBy>user</cp:lastModifiedBy>
  <dcterms:modified xsi:type="dcterms:W3CDTF">2006-09-21T09:16:00Z</dcterms:modified>
  <cp:revision>4</cp:revision>
  <dc:subject/>
  <dc:title>滨海·水晶湾——令世界向往的别墅</dc:title>
</cp:coreProperties>
</file>