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仓储中心</w:t>
      </w:r>
      <w:r>
        <w:rPr>
          <w:b/>
          <w:sz w:val="28"/>
          <w:szCs w:val="28"/>
        </w:rPr>
        <w:t>安全管理规定</w:t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为了规范入驻商户的不良行为，起到教育、警示的作用，特制定本规定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仓库重地不许吸烟。发现吸烟者予以重罚。对吸烟者本人罚款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宿舍区人不准使用电热毯、电热棒及未经同意使用的大功率电器，一经发现使用，管理人员将有权予以没收，并拆除设备，对使用者本人给予一次警告，如再次发现，将予以罚款</w:t>
      </w:r>
      <w:r>
        <w:rPr>
          <w:sz w:val="24"/>
        </w:rPr>
        <w:t>100</w:t>
      </w:r>
      <w:r>
        <w:rPr>
          <w:sz w:val="24"/>
        </w:rPr>
        <w:t>处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于使用液化气罐的单位，不能放在住宿区同一层内，应另辟</w:t>
      </w:r>
      <w:r>
        <w:rPr>
          <w:sz w:val="24"/>
        </w:rPr>
        <w:t>1</w:t>
      </w:r>
      <w:r>
        <w:rPr>
          <w:sz w:val="24"/>
        </w:rPr>
        <w:t>间单独存放与使用，并要有专人负责管理，对于拒不执行上述规定的单位，将给予警告及至没收液化气罐的处罚，待整改合格后，再予返还，对迟迟不改造的，将限制液化气罐的使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仓库、办公区及宿舍内使用不合格的电器插座，私接乱搭电源线的一经发现，将予以拆除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立在仓库区内的消防设施（水龙带、铁钎等）是抢救灭火的专用工具，一律不许擅自动用，一经发现除令动用者放回原处外，更处以一次</w:t>
      </w:r>
      <w:r>
        <w:rPr>
          <w:sz w:val="24"/>
        </w:rPr>
        <w:t>200</w:t>
      </w:r>
      <w:r>
        <w:rPr>
          <w:sz w:val="24"/>
        </w:rPr>
        <w:t>元的罚款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除在仓库中心备案的人员外，不准其他人员私自留宿，如有发现，将对留宿人员予以警告，并劝留宿人员自行离开。不听劝阻执意留宿者，将采取强制措施，直至报警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发生的公司对以上行为将仓储中心予以警告，令其加强管理多次警告无效时，将罚款处理，处罚金额为</w:t>
      </w:r>
      <w:r>
        <w:rPr>
          <w:sz w:val="24"/>
        </w:rPr>
        <w:t>1000-5000</w:t>
      </w:r>
      <w:r>
        <w:rPr>
          <w:sz w:val="24"/>
        </w:rPr>
        <w:t>元之间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上规定自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8:00Z</dcterms:created>
  <dc:creator>user</dc:creator>
  <dc:description/>
  <cp:keywords/>
  <dc:language>en-US</dc:language>
  <cp:lastModifiedBy>user</cp:lastModifiedBy>
  <dcterms:modified xsi:type="dcterms:W3CDTF">2006-09-21T09:49:00Z</dcterms:modified>
  <cp:revision>1</cp:revision>
  <dc:subject/>
  <dc:title>仓储中心安全管理规定</dc:title>
</cp:coreProperties>
</file>