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SMA</w:t>
      </w:r>
      <w:r>
        <w:rPr/>
        <w:t>低压开关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概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进法国施耐德公司</w:t>
      </w:r>
      <w:r>
        <w:rPr/>
        <w:t>PRISMA</w:t>
      </w:r>
      <w:r>
        <w:rPr/>
        <w:t>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MA</w:t>
      </w:r>
      <w:r>
        <w:rPr/>
        <w:t>系统与其元件之间完美的配合保证了装置高度安全可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系统可以组成</w:t>
      </w:r>
      <w:r>
        <w:rPr/>
        <w:t>3200A</w:t>
      </w:r>
      <w:r>
        <w:rPr/>
        <w:t>以下的低压开关柜</w:t>
      </w:r>
      <w:r>
        <w:rPr/>
        <w:t>,</w:t>
      </w:r>
      <w:r>
        <w:rPr/>
        <w:t>适用于商业和工业领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MA</w:t>
      </w:r>
      <w:r>
        <w:rPr/>
        <w:t>经过全部型式试验</w:t>
      </w:r>
      <w:r>
        <w:rPr/>
        <w:t>(TTA)</w:t>
      </w:r>
      <w:r>
        <w:rPr/>
        <w:t>测试</w:t>
      </w:r>
      <w:r>
        <w:rPr/>
        <w:t>;</w:t>
      </w:r>
      <w:r>
        <w:rPr/>
        <w:t>产品符合</w:t>
      </w:r>
      <w:r>
        <w:rPr/>
        <w:t>IEC439.1</w:t>
      </w:r>
      <w:r>
        <w:rPr/>
        <w:t>，</w:t>
      </w:r>
      <w:r>
        <w:rPr/>
        <w:t>GB7251.1</w:t>
      </w:r>
      <w:r>
        <w:rPr/>
        <w:t>，</w:t>
      </w:r>
      <w:r>
        <w:rPr/>
        <w:t>BS5486.1</w:t>
      </w:r>
      <w:r>
        <w:rPr/>
        <w:t>等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MA</w:t>
      </w:r>
      <w:r>
        <w:rPr/>
        <w:t>按模块化组合，能够方便的扩展，更可完全接近并保证安全，维修方便迅速。</w:t>
      </w:r>
    </w:p>
    <w:p>
      <w:pPr>
        <w:pStyle w:val="Normal"/>
        <w:rPr/>
      </w:pPr>
      <w:r>
        <w:rPr/>
        <w:t>设备安装在前面板后，仅露出操作手柄，可防止人员接触带电部分，</w:t>
      </w:r>
      <w:r>
        <w:rPr/>
        <w:t>PRISMA</w:t>
      </w:r>
      <w:r>
        <w:rPr/>
        <w:t>可提供不同的分隔类型——类型</w:t>
      </w:r>
      <w:r>
        <w:rPr/>
        <w:t>2</w:t>
      </w:r>
      <w:r>
        <w:rPr/>
        <w:t>、类型</w:t>
      </w:r>
      <w:r>
        <w:rPr/>
        <w:t>3</w:t>
      </w:r>
      <w:r>
        <w:rPr/>
        <w:t>、类型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单元式组合及各部位连接件的标准化，使设计组装更简单快捷，性能更加可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利的</w:t>
      </w:r>
      <w:r>
        <w:rPr/>
        <w:t>Linergy</w:t>
      </w:r>
      <w:r>
        <w:rPr/>
        <w:t>母线，为了使母线的载流量最佳化，采用特殊的异型母线设计，提高了短路电流的耐受程度，增加了可靠性和安全性，同时还缩短了安装及维护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通过现场总线等方式与计算机进行通信，实现现场分布式控制和后台集中管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45:00Z</dcterms:created>
  <dc:creator>AAA</dc:creator>
  <dc:description/>
  <cp:keywords/>
  <dc:language>en-US</dc:language>
  <cp:lastModifiedBy>user</cp:lastModifiedBy>
  <dcterms:modified xsi:type="dcterms:W3CDTF">2006-09-21T07:45:00Z</dcterms:modified>
  <cp:revision>2</cp:revision>
  <dc:subject/>
  <dc:title>PRISMA低压开关柜</dc:title>
</cp:coreProperties>
</file>