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 w:eastAsia="黑体;SimHei"/>
          <w:sz w:val="24"/>
        </w:rPr>
        <w:t>（二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黑体;SimHei"/>
          <w:sz w:val="24"/>
        </w:rPr>
        <w:t>换气扇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近年来空气污染严重威胁人体健康，人们受到的空气污染主要来源于室内空气污染，基于“引领通风时尚，倡导健康生活”的理念，</w:t>
      </w:r>
      <w:r>
        <w:rPr>
          <w:rFonts w:cs="Arial" w:ascii="Arial" w:hAnsi="Arial"/>
          <w:sz w:val="24"/>
        </w:rPr>
        <w:t>TCL</w:t>
      </w:r>
      <w:r>
        <w:rPr>
          <w:rFonts w:ascii="Arial" w:hAnsi="Arial" w:cs="Arial"/>
          <w:sz w:val="24"/>
        </w:rPr>
        <w:t>国际电工通风换气系列产品应运而生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换气扇产品秉承</w:t>
      </w:r>
      <w:r>
        <w:rPr>
          <w:rFonts w:cs="Arial" w:ascii="Arial" w:hAnsi="Arial"/>
          <w:sz w:val="24"/>
        </w:rPr>
        <w:t>TCL</w:t>
      </w:r>
      <w:r>
        <w:rPr>
          <w:rFonts w:ascii="Arial" w:hAnsi="Arial" w:cs="Arial"/>
          <w:sz w:val="24"/>
        </w:rPr>
        <w:t>国际电工十多年电气附件的生产制造经验和完美品控体系；采用风叶结构设计，有效实现风叶动平衡，更符合气流学原理，完美实现大风量低噪音；使用免维护进口滚珠轴承电机，动力更强劲，采用环保绝缘漆和高级进口固体润滑油，延长电机寿命，更符合环保标准；智能控制技术与换气扇完美结合，让您的生活更安全舒适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目前，换气扇项目产品分为三大系列：换气扇系列、智能控制器系列、干肤干发器系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2:42:00Z</dcterms:created>
  <dc:creator>user</dc:creator>
  <dc:description/>
  <cp:keywords/>
  <dc:language>en-US</dc:language>
  <cp:lastModifiedBy>user</cp:lastModifiedBy>
  <dcterms:modified xsi:type="dcterms:W3CDTF">2006-09-21T02:43:00Z</dcterms:modified>
  <cp:revision>2</cp:revision>
  <dc:subject/>
  <dc:title>（二） 换气扇</dc:title>
</cp:coreProperties>
</file>